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ence No.25.36.8800.330.07.000.19-2185</w:t>
        <w:tab/>
        <w:tab/>
        <w:tab/>
        <w:t xml:space="preserve">  </w:t>
        <w:tab/>
        <w:t xml:space="preserve">Date : 30-05-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27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36(S)/ OTM 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Chief Judicial Magistrate Court Building of 64 District Head Quarter in Bangladesh. 1st Phase (2nd Revised) one at Sirajganj (Sub-Head: Construction of Sub-Station Building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0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9/06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27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37(S)/ OTM 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Chief Judicial Magistrate Court Building of 64 District Head Quarter in Bangladesh. 1st Phase (2nd Revised) one at Sirajganj (Sub-Head: Construction of Underground Water Reservoir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0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9/06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38(S)/ OTM 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Chief Judicial Magistrate Court Building of 64 District Head Quarter in Bangladesh. 1st Phase ( 2nd Revised) one at Sirajganj ( Sub-Head: Installation of 75mm x 150mm Dia Shrounded Production Well including Observation well with PVC Pipe and Distribution Pipe Line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0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9/06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9-05-30T12:13:00Z</cp:lastPrinted>
  <dcterms:modified xsi:type="dcterms:W3CDTF">2019-06-03T03:28:00Z</dcterms:modified>
  <cp:revision>5265</cp:revision>
  <dc:subject/>
  <dc:title>GOVT</dc:title>
</cp:coreProperties>
</file>