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122.07.000.16-4157</w:t>
        <w:tab/>
        <w:tab/>
        <w:tab/>
        <w:tab/>
        <w:tab/>
        <w:t xml:space="preserve">Date : 28-11-20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e-Tender Notice 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-Tenders are invited in e-GP System Portal (http:/www.eprocure.gov.bd) by Superintending Engineer, PWD Circle, Bogra for the Procurement of :</w:t>
      </w:r>
    </w:p>
    <w:p>
      <w:pPr>
        <w:pStyle w:val="Normal"/>
        <w:jc w:val="both"/>
        <w:rPr>
          <w:sz w:val="10"/>
          <w:szCs w:val="20"/>
          <w:lang w:val="en-GB" w:eastAsia="zh-CN"/>
        </w:rPr>
      </w:pPr>
      <w:r>
        <w:rPr>
          <w:sz w:val="1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2700"/>
        <w:gridCol w:w="810"/>
        <w:gridCol w:w="1170"/>
        <w:gridCol w:w="1260"/>
        <w:gridCol w:w="108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2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egp-05/OTM/ siraj/bogra circle/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 w:eastAsia="zh-CN"/>
              </w:rPr>
              <w:t>Establishment of Shaheed M Monsur Ali Medical College &amp; 500 Bedded Hospital at  Sirajganj. (Sub-head: Construction of Emergency Staff Dormitory (Female &amp; Male) (3-storied building with 6-storied founda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3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24/12/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26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26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2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egp-06/OTM/ siraj/bogra circle/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ment of Shaheed  M Monsur Ali Medical College &amp; 500 Bedded Hospital at  Sirajganj. (Sub-head: Construction of Teaching Morgue and Mosque (2-storied building with 4-storied founda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3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24/12/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26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26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2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egp-07/OTM/ siraj/bogra circle/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lishment of Shaheed  M Monsur Ali Medical College and 500 Bedded Hospital at  Sirajganj. (Sub-head: Construction of 2 Nos Sub-Station buiding (2-storied building with 3-storied foundation)  with Under Ground Water Reservoir 2 Nos 50000 gallon capacity each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3/12/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31/12/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1/0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1/0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spacing w:lineRule="auto" w:line="360"/>
        <w:rPr>
          <w:sz w:val="10"/>
          <w:szCs w:val="22"/>
          <w:lang w:val="en-GB" w:eastAsia="zh-CN"/>
        </w:rPr>
      </w:pPr>
      <w:r>
        <w:rPr>
          <w:sz w:val="10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9:00Z</dcterms:created>
  <dc:creator>PWD</dc:creator>
  <dc:description/>
  <cp:keywords/>
  <dc:language>en-US</dc:language>
  <cp:lastModifiedBy>CHANGE_ME1</cp:lastModifiedBy>
  <cp:lastPrinted>2017-12-04T07:24:00Z</cp:lastPrinted>
  <dcterms:modified xsi:type="dcterms:W3CDTF">2017-12-04T06:24:00Z</dcterms:modified>
  <cp:revision>3120</cp:revision>
  <dc:subject/>
  <dc:title>GOVT</dc:title>
</cp:coreProperties>
</file>