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ence No.25.36.8800.330.07.000.19-942</w:t>
        <w:tab/>
        <w:tab/>
        <w:tab/>
        <w:t xml:space="preserve">  </w:t>
        <w:tab/>
        <w:t xml:space="preserve">Date : 25-11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2250"/>
        <w:gridCol w:w="99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89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3(E/M)/ OSTETM/sirajganj/ 19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Supply and Installation of 01 No 630 kg Capacity Passenger Lift for 1250 Sft Officers Residence Under Construction of 7Seven RAB Complex Project one at Sirajgan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OSTE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1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89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4(E/M)/ OSTETM/sirajganj/ 19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Supply and Installation of 01 No 630 kg Capacity Passenger Lift for 1000 Sft 2nd class Officers Residence Under Construction of 7 Seven RAB Complex Project one at Sirajgan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OSTE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1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A.B.M. Humayun Kabir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9-22T12:02:00Z</cp:lastPrinted>
  <dcterms:modified xsi:type="dcterms:W3CDTF">2019-11-28T03:23:00Z</dcterms:modified>
  <cp:revision>5446</cp:revision>
  <dc:subject/>
  <dc:title>GOVT</dc:title>
</cp:coreProperties>
</file>