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2-973</w:t>
        <w:tab/>
        <w:tab/>
        <w:tab/>
        <w:tab/>
        <w:t>Date :07/0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2340"/>
        <w:gridCol w:w="90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657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1(U) / OTM/ sirajganj /20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pair &amp; Renovation Works of External Water Supply Distribution Line Begum Amina Monsoor Textile Institute, Kazipur, Siraj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7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657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2(U) / OTM/ sirajganj /20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pair &amp; Renovation Works of Internal R.C.C Road of Begum Amina Monsoor Textile Institute, Kazipur, Sirajgan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7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657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5(E/M) / OTM/ sirajganj /20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upply work of 01 (one) nos driver as per Outsourcing Policy 2018 on full temporary basis for Sirajganj Public Works Depart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7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02/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/02/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A.B.M. Humayun Kabir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22-02-10T11:24:00Z</cp:lastPrinted>
  <dcterms:modified xsi:type="dcterms:W3CDTF">2022-02-10T05:25:00Z</dcterms:modified>
  <cp:revision>6170</cp:revision>
  <dc:subject/>
  <dc:title>GOVT</dc:title>
</cp:coreProperties>
</file>