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640</wp:posOffset>
            </wp:positionH>
            <wp:positionV relativeFrom="paragraph">
              <wp:posOffset>24765</wp:posOffset>
            </wp:positionV>
            <wp:extent cx="1415415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Government of the People's Republic of Banglades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WD Division, Sirajgan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-0751-62501, Fax-632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ee_siraj@pwd.gov.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ence No.25.36.8800.330.07.000.21-1310</w:t>
        <w:tab/>
        <w:tab/>
        <w:tab/>
        <w:t xml:space="preserve">  </w:t>
        <w:tab/>
        <w:tab/>
        <w:t>Date : 21/03/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e-Tender Notice</w:t>
      </w:r>
    </w:p>
    <w:p>
      <w:pPr>
        <w:pStyle w:val="Normal"/>
        <w:rPr>
          <w:rFonts w:ascii="Times New Roman" w:hAnsi="Times New Roman" w:cs="Times New Roman"/>
          <w:sz w:val="26"/>
          <w:szCs w:val="22"/>
          <w:lang w:val="en-GB" w:eastAsia="zh-CN"/>
        </w:rPr>
      </w:pPr>
      <w:r>
        <w:rPr>
          <w:rFonts w:cs="Times New Roman"/>
          <w:sz w:val="26"/>
          <w:szCs w:val="22"/>
          <w:lang w:val="en-GB" w:eastAsia="zh-CN"/>
        </w:rPr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e-Tenders are invited in e-GP System Portal (http:/www.eprocure.gov.bd) by Executive Engineer, PWD Division, Sirajganj for the Procurement of :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2340"/>
        <w:gridCol w:w="900"/>
        <w:gridCol w:w="1170"/>
        <w:gridCol w:w="1260"/>
        <w:gridCol w:w="1080"/>
        <w:gridCol w:w="11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 ID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Reference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ecription of 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ype, Meth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Publishing Date &amp;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Last Sell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Clos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pen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Date &amp; Tim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560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egp-04(U) / OTM/sirajganj /202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Construction of Parade Ground in front of Saluting Dias at Sirajganj District Jail, Sirajgan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1/03/20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5/04/20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6/04/20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6/04/20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 w:eastAsia="zh-CN"/>
        </w:rPr>
        <w:tab/>
      </w:r>
      <w:r>
        <w:rPr>
          <w:sz w:val="20"/>
          <w:szCs w:val="20"/>
          <w:lang w:val="en-GB" w:eastAsia="zh-CN"/>
        </w:rPr>
        <w:t xml:space="preserve">This is an online Tender where only e-Tenders will be accepted in National e-GP Portal and no offline/hard copies will be accepted.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To submit e-Tender Registration in the National e-GP System Portal (http:/www.eprocure.gov.bd) is required. The fees for downloading the e-Tender Documents from the National e-GP System Portal have to deposited online through any schedule bank.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ab/>
        <w:t xml:space="preserve">Further information and guide lines are available in the National e-GP System Portal and from e-GP help desk.   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>
          <w:sz w:val="20"/>
          <w:szCs w:val="20"/>
          <w:lang w:val="en-GB" w:eastAsia="zh-CN"/>
        </w:rPr>
        <w:tab/>
      </w:r>
      <w:r>
        <w:rPr>
          <w:sz w:val="20"/>
          <w:szCs w:val="20"/>
          <w:u w:val="single"/>
          <w:lang w:val="en-GB" w:eastAsia="zh-CN"/>
        </w:rPr>
        <w:t>(</w:t>
      </w:r>
      <w:hyperlink r:id="rId3">
        <w:r>
          <w:rPr>
            <w:rStyle w:val="InternetLink"/>
            <w:color w:val="000000"/>
            <w:sz w:val="20"/>
            <w:szCs w:val="20"/>
            <w:lang w:val="en-GB" w:eastAsia="zh-CN"/>
          </w:rPr>
          <w:t>helpdesk@eprocure.gov.bd</w:t>
        </w:r>
      </w:hyperlink>
      <w:r>
        <w:rPr>
          <w:sz w:val="20"/>
          <w:szCs w:val="20"/>
          <w:lang w:val="en-GB" w:eastAsia="zh-CN"/>
        </w:rPr>
        <w:t>)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  <w:lang w:val="en-GB" w:eastAsia="zh-CN"/>
        </w:rPr>
        <w:t>(A.B.M. Humayun Kabir)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Executive Engineer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PWD.Division, Sirajganj.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arod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SimSun;宋体" w:cs="Bookman Old Style"/>
      <w:b/>
      <w:u w:val="double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Saroda" w:hAnsi="Saroda" w:cs="Sarod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20"/>
      <w:lang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eastAsia="zh-CN"/>
    </w:rPr>
  </w:style>
  <w:style w:type="paragraph" w:styleId="Timenewromman">
    <w:name w:val="Time new romman"/>
    <w:basedOn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pdesk@eprocure.gov.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9:00Z</dcterms:created>
  <dc:creator>PWD</dc:creator>
  <dc:description/>
  <cp:keywords/>
  <dc:language>en-US</dc:language>
  <cp:lastModifiedBy>User files</cp:lastModifiedBy>
  <cp:lastPrinted>2021-03-21T18:20:00Z</cp:lastPrinted>
  <dcterms:modified xsi:type="dcterms:W3CDTF">2021-03-22T03:26:00Z</dcterms:modified>
  <cp:revision>5798</cp:revision>
  <dc:subject/>
  <dc:title>GOVT</dc:title>
</cp:coreProperties>
</file>