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overnment of the People’s Republic of Banglades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fice of the Executive Engineer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WD Division, Joypurha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hone &amp; Fax No.0571-62279 &amp; 62588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1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vitation for Tend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FT No-15/2015-2016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Memo No-961</w:t>
        <w:tab/>
        <w:t xml:space="preserve"> </w:t>
      </w:r>
      <w:r>
        <w:rPr>
          <w:rFonts w:cs="Arial" w:ascii="Arial" w:hAnsi="Arial"/>
          <w:b/>
          <w:bCs/>
          <w:color w:val="FFFFFF"/>
          <w:sz w:val="16"/>
          <w:szCs w:val="16"/>
        </w:rPr>
        <w:t>1985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Date 21-04-2016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900"/>
        <w:gridCol w:w="186"/>
        <w:gridCol w:w="714"/>
        <w:gridCol w:w="720"/>
        <w:gridCol w:w="1080"/>
        <w:gridCol w:w="900"/>
        <w:gridCol w:w="1620"/>
        <w:gridCol w:w="1080"/>
      </w:tblGrid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inistry/Division.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ry of Land.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Name (If applicable)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tion of Upazilla &amp; Union Bhumi Office (6th Phase).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gency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ublic Works Department (PWD)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ocuring Entity Name.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xecutive Engineer, PWD Division, Joypurhat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uring Method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en Tender Method (OTM)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itation Ref No &amp; date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Director (Add. Sec.) Upazila &amp; Union Land Office Construction (6th Phase) Project, Dhaka vide memo No-31.047.014.01.00.105.2015-95, date-17-04-2016.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get &amp; source of fund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B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der name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hown in SL No-15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der Last Selling date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-05-2016</w:t>
            </w:r>
            <w:r>
              <w:rPr>
                <w:rFonts w:cs="Arial" w:ascii="Arial" w:hAnsi="Arial"/>
                <w:sz w:val="16"/>
                <w:szCs w:val="16"/>
              </w:rPr>
              <w:t xml:space="preserve"> during office hour.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der Receiving date and time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-05-2016</w:t>
            </w:r>
            <w:r>
              <w:rPr>
                <w:rFonts w:cs="Arial" w:ascii="Arial" w:hAnsi="Arial"/>
                <w:sz w:val="16"/>
                <w:szCs w:val="16"/>
              </w:rPr>
              <w:t xml:space="preserve"> Up to 12:00 Noon. 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der opening date and time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-05-2016</w:t>
            </w:r>
            <w:r>
              <w:rPr>
                <w:rFonts w:cs="Arial" w:ascii="Arial" w:hAnsi="Arial"/>
                <w:sz w:val="16"/>
                <w:szCs w:val="16"/>
              </w:rPr>
              <w:t xml:space="preserve"> at 3:00 PM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&amp; Address of the office(s)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bn-B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bn-BD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-108" w:right="-235" w:hanging="0"/>
              <w:rPr/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i) Selling Tender Document(Principal)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ive Engineer, PWD Division, Joypurhat</w:t>
            </w:r>
          </w:p>
        </w:tc>
      </w:tr>
      <w:tr>
        <w:trPr>
          <w:trHeight w:val="1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bidi="bn-BD"/>
              </w:rPr>
            </w:pPr>
            <w:r>
              <w:rPr>
                <w:rFonts w:cs="Arial" w:ascii="Arial" w:hAnsi="Arial"/>
                <w:sz w:val="16"/>
                <w:szCs w:val="16"/>
                <w:lang w:bidi="bn-BD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ii) Selling Tender Document   (Others)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l PWD Division office under PWD. Zone Rajshahi/Dhaka PWD Division-1/Chittagong PWD Division-1/Khulna PWD Division-1/Sylhet PWD Division/ Barishal PWD Division/ Rangpur PWD Division/Sub-Divisional office of PWD Sub-Division-Civil &amp; E/M, Joypurhat. </w:t>
            </w:r>
          </w:p>
        </w:tc>
      </w:tr>
      <w:tr>
        <w:trPr>
          <w:trHeight w:val="1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bidi="bn-BD"/>
              </w:rPr>
            </w:pPr>
            <w:r>
              <w:rPr>
                <w:rFonts w:cs="Arial" w:ascii="Arial" w:hAnsi="Arial"/>
                <w:sz w:val="16"/>
                <w:szCs w:val="16"/>
                <w:lang w:bidi="bn-BD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) Receiving Tender Document 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)</w:t>
            </w:r>
            <w:r>
              <w:rPr>
                <w:rFonts w:cs="Arial" w:ascii="Arial" w:hAnsi="Arial"/>
                <w:sz w:val="16"/>
                <w:szCs w:val="16"/>
              </w:rPr>
              <w:t xml:space="preserve"> Office of the Executive Engineer, PWD Division, Joypurhat 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)</w:t>
            </w:r>
            <w:r>
              <w:rPr>
                <w:rFonts w:cs="Arial" w:ascii="Arial" w:hAnsi="Arial"/>
                <w:sz w:val="16"/>
                <w:szCs w:val="16"/>
              </w:rPr>
              <w:t xml:space="preserve"> Office of the Executive Engineer, PWD Division, Bogra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)</w:t>
            </w:r>
            <w:r>
              <w:rPr>
                <w:rFonts w:cs="Arial" w:ascii="Arial" w:hAnsi="Arial"/>
                <w:sz w:val="16"/>
                <w:szCs w:val="16"/>
              </w:rPr>
              <w:t xml:space="preserve"> Office of the Deputy Commissioner, Joypurhat.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)</w:t>
            </w:r>
            <w:r>
              <w:rPr>
                <w:rFonts w:cs="Arial" w:ascii="Arial" w:hAnsi="Arial"/>
                <w:sz w:val="16"/>
                <w:szCs w:val="16"/>
              </w:rPr>
              <w:t xml:space="preserve"> Office of the Superintendent of Police, Joypurhat</w:t>
            </w:r>
          </w:p>
        </w:tc>
      </w:tr>
      <w:tr>
        <w:trPr>
          <w:trHeight w:val="1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bidi="bn-BD"/>
              </w:rPr>
            </w:pPr>
            <w:r>
              <w:rPr>
                <w:rFonts w:cs="Arial" w:ascii="Arial" w:hAnsi="Arial"/>
                <w:sz w:val="16"/>
                <w:szCs w:val="16"/>
                <w:lang w:bidi="bn-BD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) Opening Tender Document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ffice of the Executive Engineer, PWD Division, Joypurhat in presence of intending tenderers who may like to remain present. 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gibility of Tenderer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a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Reputed Contractors /Construction Firms who have minimum 05 (Five) years of general experience in Construction works. </w:t>
            </w:r>
          </w:p>
          <w:p>
            <w:pPr>
              <w:pStyle w:val="BodyText2"/>
              <w:spacing w:lineRule="auto" w:line="240" w:before="0" w:after="6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b)</w:t>
            </w:r>
            <w:r>
              <w:rPr>
                <w:rFonts w:cs="Arial" w:ascii="Arial" w:hAnsi="Arial"/>
                <w:sz w:val="16"/>
                <w:szCs w:val="16"/>
              </w:rPr>
              <w:t xml:space="preserve"> Up-to date Trade licence, income Tax clearance and VAT Registration certificate.</w:t>
            </w:r>
          </w:p>
          <w:p>
            <w:pPr>
              <w:pStyle w:val="BodyText2"/>
              <w:spacing w:lineRule="auto" w:line="240" w:before="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 Up-to date ABC/BC category contractory &amp; supervisory license issued form Electrical Licensing Board, Government of Bangladesh.</w:t>
            </w:r>
          </w:p>
          <w:p>
            <w:pPr>
              <w:pStyle w:val="BodyText2"/>
              <w:spacing w:lineRule="auto" w:line="240" w:before="0" w:after="6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)</w:t>
            </w:r>
            <w:r>
              <w:rPr>
                <w:rFonts w:cs="Arial" w:ascii="Arial" w:hAnsi="Arial"/>
                <w:sz w:val="16"/>
                <w:szCs w:val="16"/>
              </w:rPr>
              <w:t xml:space="preserve"> All other conditions as mentioned in Serial No-15 of this notice as well as Section-2 &amp; Section-4 of tender document must be fulfilled. </w:t>
            </w:r>
          </w:p>
          <w:p>
            <w:pPr>
              <w:pStyle w:val="BodyText2"/>
              <w:spacing w:lineRule="auto" w:line="240" w:before="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) All other terms and conditions as per Tender document.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)</w:t>
            </w:r>
            <w:r>
              <w:rPr>
                <w:rFonts w:cs="Arial" w:ascii="Arial" w:hAnsi="Arial"/>
                <w:sz w:val="16"/>
                <w:szCs w:val="16"/>
              </w:rPr>
              <w:t xml:space="preserve"> JV is Not allowed according to STD PW2a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ef Descriptions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ngle Storied Building with 2-storied foundation in/c. Civil, Sanitary &amp; Electrical work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dentification of w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imilar  nature of work </w:t>
            </w:r>
            <w:r>
              <w:rPr>
                <w:rFonts w:cs="Arial" w:ascii="Arial" w:hAnsi="Arial"/>
                <w:sz w:val="16"/>
                <w:szCs w:val="16"/>
              </w:rPr>
              <w:t>(T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quid assets (T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rage Annual Construction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 turnover (T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ce of Tender </w:t>
            </w:r>
            <w:r>
              <w:rPr>
                <w:rFonts w:cs="Arial" w:ascii="Arial" w:hAnsi="Arial"/>
                <w:sz w:val="14"/>
                <w:szCs w:val="14"/>
              </w:rPr>
              <w:t xml:space="preserve">Document </w:t>
            </w:r>
            <w:r>
              <w:rPr>
                <w:rFonts w:cs="Arial" w:ascii="Arial" w:hAnsi="Arial"/>
                <w:sz w:val="16"/>
                <w:szCs w:val="16"/>
              </w:rPr>
              <w:t>(T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nder Security must be submitted in terms of Pay order/Bank draft (T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mpletion Time (Months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t No-i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nstruction of Siroti (Aolai) Union Bhumi Office at Siroti, Panchbibi, Joypurhat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(in/c. Civil, Sanitary &amp; Electrical works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chbibi Joypurha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 L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.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0.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8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(Six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t No-ii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nstruction of Jindarpur Union Bhumi Office at Jindarpur, Kalai, Joypurhat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(in/c. Civil, Sanitary &amp; Electrical works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ai Joypurha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 L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.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0.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8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(Six)</w:t>
            </w:r>
          </w:p>
        </w:tc>
      </w:tr>
      <w:tr>
        <w:trPr>
          <w:trHeight w:val="1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Lines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 Instruction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This Tender Notice can be seen and downloaded from the website of PWD (www.pwd.gov.bd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Detail information is available on office Notice Board, Tender Document and tender Data sheet (TDS), which will be part and partcel of this Tender Notice</w:t>
            </w:r>
          </w:p>
          <w:p>
            <w:pPr>
              <w:pStyle w:val="BodyText2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ttested copy of all necessary documents from 1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class gazetted officer (with name &amp; designation) to be submitted along with the tende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If the Government declares holiday on the opening day of tender, tender will be received and opened at the same time on the next working day.</w:t>
            </w:r>
          </w:p>
          <w:p>
            <w:pPr>
              <w:pStyle w:val="BodyText2"/>
              <w:keepLines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)</w:t>
            </w:r>
            <w:r>
              <w:rPr>
                <w:rFonts w:cs="Arial" w:ascii="Arial" w:hAnsi="Arial"/>
                <w:sz w:val="16"/>
                <w:szCs w:val="16"/>
              </w:rPr>
              <w:t xml:space="preserve"> The Procuring Entity reserves the right to accept or reject any or all the tenders received without assigning any reason whatsoev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340"/>
        <w:gridCol w:w="234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22"/>
              </w:rPr>
              <w:t>(Md. Al Emran Pramanik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-Asst. Eng. (Civi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WD Division, Joypurha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22"/>
              </w:rPr>
              <w:t>(A.K.M Rafiqul Islam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ub-Asst. Eng. (E/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WD Division, Joypurha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22"/>
              </w:rPr>
              <w:t>(Md. Tosiqul Ala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Asst. Eng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22"/>
              </w:rPr>
              <w:t>PWD Division, Joypurha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22"/>
              </w:rPr>
              <w:t>(Md. Mohsi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ive Engine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WD Division, Joypurh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152" w:right="72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utonnyTE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utonnyMJ" w:hAnsi="SutonnyMJ" w:cs="SutonnyMJ"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SutonnyTE;Symbol" w:hAnsi="SutonnyTE;Symbol" w:cs="SutonnyTE;Symbo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11:00Z</dcterms:created>
  <dc:creator>Hp</dc:creator>
  <dc:description/>
  <cp:keywords/>
  <dc:language>en-US</dc:language>
  <cp:lastModifiedBy>Hp</cp:lastModifiedBy>
  <cp:lastPrinted>2016-04-21T11:53:00Z</cp:lastPrinted>
  <dcterms:modified xsi:type="dcterms:W3CDTF">2016-04-21T06:12:00Z</dcterms:modified>
  <cp:revision>3</cp:revision>
  <dc:subject/>
  <dc:title>Government of the People’s Republic of Bangladesh</dc:title>
</cp:coreProperties>
</file>