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OVERNMENT OF THE PEOPLES REPUBLIC OF BANGLADESH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FFICE OF THE EXECUTIVE ENGINEER,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ARGUNA P.W.D.DIVISION, BARGUNA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hone/Fax : 0448-625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-mail address :ee_brgna@pwd.gov.bd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''Invitation for Tender''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emo  No.10                                                                                                                             Date: 02-01-217  </w:t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Sealed tenders are  invited in  accordance with the Public Procurement Regulation -2008 and its amendment for the under mentioned w</w:t>
      </w:r>
      <w:r>
        <w:rPr/>
        <w:t>ork as per terms and conditions stated below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31"/>
        <w:gridCol w:w="536"/>
        <w:gridCol w:w="675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y/Division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y of Home  Affairs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ecuting Agency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works Department. (PWD)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ing Entity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ive Engineer, Barguna PWD Division, Barguna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ing Entity District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una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itation for 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urement of Works.</w:t>
            </w:r>
          </w:p>
        </w:tc>
      </w:tr>
      <w:tr>
        <w:trPr>
          <w:trHeight w:val="3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 of Tender No.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2016-2017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 Ref. No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Director, 17 Regional Passport office’s Building Immigration and Passport office, Dhaka vide memo n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SutonnyMJ" w:hAnsi="SutonnyMJ"/>
                <w:sz w:val="20"/>
                <w:szCs w:val="20"/>
              </w:rPr>
              <w:t>cÖc`/2/17 cvm‡cvU©/ f~wg AwaMÖnY/93(47)</w:t>
            </w:r>
            <w:r>
              <w:rPr>
                <w:rFonts w:cs="Arial" w:ascii="Arial" w:hAnsi="Arial"/>
                <w:sz w:val="20"/>
                <w:szCs w:val="20"/>
              </w:rPr>
              <w:t xml:space="preserve">  date. </w:t>
            </w:r>
            <w:r>
              <w:rPr>
                <w:rFonts w:cs="Arial" w:ascii="SutonnyMJ" w:hAnsi="SutonnyMJ"/>
                <w:sz w:val="20"/>
                <w:szCs w:val="20"/>
              </w:rPr>
              <w:t>24/09/2016 wLª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 of Funds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of Bangladesh(GOB)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Project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uction of  17 Regional Passport Offices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ing Method.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Tendering Method (OTM). (National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 package Name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of Barguna Regional Passport office (3-storied building with 5- storied foundation) under the project titled as “ Construction 17 Regional Passport Offices” during the financial year-2016-2017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date &amp; time for selling Tender document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-01-2017 Upto 5.00 P.M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date &amp; time for Submission of Tender document.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-01-2017  Upto 12-00 Noon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&amp; time for opening of tenders and place.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-01-2017  at 3.00 P.M.at the Office of the Executive Engineer, PWD. Division, Barguna.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&amp;  Address of the office(s) selling tender document.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of the Divisional Commissioner, Baris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of the Superintendent of Police, Bargun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of the all  Executive Engineers, PWD Division, Under Barisal  PWD Zone, Barisal /Dhaka PWD Division-I, Dhaka/ Rajshahi  PWD Division-I, Rajshahi / Chittagong PWD Division-I,  Chittagong / Khulna PWD Division-I, Khulna / Sylhet PWD Division, Sylhet / Rangpur PWD Division, Rangpur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&amp; Address of the Office(s)  Receiving Tenders.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of the Executive Engineer, PWD Division. Barguna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of the Executive Engineer, PWD Division. Patuakhali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of the Deputy Commissioner, Bargun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of the Superintendent of Police, Barguna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gibility of  Tender.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invitations for tenders is open to all eligible tenderers as mentioned below: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ractors /construction firms, JVCA   who  have a minimum 05 years of general experience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)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erience in successfully completion of at </w:t>
            </w:r>
            <w:r>
              <w:rPr>
                <w:rFonts w:cs="Arial" w:ascii="Arial" w:hAnsi="Arial"/>
                <w:b/>
                <w:sz w:val="18"/>
                <w:szCs w:val="18"/>
              </w:rPr>
              <w:t>least 1(one)number  of similar nature  Building  works having Pre-cast Pile Foundation  including Sanitary and Electrical works  of amounting to  minimum Tk. 150.00  (One  hundred fifty) lakh only in a single work order</w:t>
            </w:r>
            <w:r>
              <w:rPr>
                <w:rFonts w:cs="Arial" w:ascii="Arial" w:hAnsi="Arial"/>
                <w:sz w:val="18"/>
                <w:szCs w:val="18"/>
              </w:rPr>
              <w:t xml:space="preserve"> in  Government/./Semi Government   during last 5(five) years as stated in TDS of Tender document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)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In case of a work done under PWD the certifying and authenticating authority shall be the concerned Executive Engineer under whom the work has been executed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Incase of a work done under any Government/Semi- Government  other than PWD the certifying authority shall be an officer of the Organization not below the rank of Executive Engineer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86"/>
        <w:gridCol w:w="536"/>
        <w:gridCol w:w="573"/>
        <w:gridCol w:w="1477"/>
        <w:gridCol w:w="1400"/>
        <w:gridCol w:w="1778"/>
        <w:gridCol w:w="1528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).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he tenderer must have a minimum average a</w:t>
            </w:r>
            <w:r>
              <w:rPr>
                <w:rFonts w:cs="Arial" w:ascii="Arial" w:hAnsi="Arial"/>
                <w:b/>
                <w:sz w:val="18"/>
                <w:szCs w:val="18"/>
              </w:rPr>
              <w:t>nnual construction turnover during the last 5(five) years shall be Tk. 216.00 (Two hundred sixteen) lakh only for against</w:t>
            </w:r>
            <w:r>
              <w:rPr>
                <w:rFonts w:cs="Arial" w:ascii="Arial" w:hAnsi="Arial"/>
                <w:sz w:val="18"/>
                <w:szCs w:val="18"/>
              </w:rPr>
              <w:t xml:space="preserve">  which certificate should be provided by concerned income tax office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).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tenderer must have a minimum amount of free fund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liquid Assets) </w:t>
            </w:r>
            <w:r>
              <w:rPr>
                <w:rFonts w:cs="Arial" w:ascii="Arial" w:hAnsi="Arial"/>
                <w:sz w:val="18"/>
                <w:szCs w:val="18"/>
              </w:rPr>
              <w:t>or credit facilities net of other contractual commitments of the Tenderer shall  b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k. 54.00 (Fifty four) lakh only </w:t>
            </w:r>
            <w:r>
              <w:rPr>
                <w:rFonts w:cs="Arial" w:ascii="Arial" w:hAnsi="Arial"/>
                <w:sz w:val="18"/>
                <w:szCs w:val="18"/>
              </w:rPr>
              <w:t xml:space="preserve">as stated in tender Data sheet of Tender Document.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).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tenderer must enclose with tender  up  to date </w:t>
            </w:r>
            <w:r>
              <w:rPr>
                <w:rFonts w:cs="Arial" w:ascii="Arial" w:hAnsi="Arial"/>
                <w:b/>
                <w:sz w:val="18"/>
                <w:szCs w:val="18"/>
              </w:rPr>
              <w:t>VAT Registration certificate, Income tax clearance certificate from the N.B.R. , upto date Trade license  and  Original money receipt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).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other  conditions as mentioned in tender documents must be fulfilled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).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  work or  Non-tendered work will not be entertained for the work experience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).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certificates and necessary papers which have to be submitted in respective forms as mentioned  in the tender document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).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enderer must have valid Electrical ABC Category Contractor and  supervisory  License  from  Electricity Licensing Board. Govt. of Bangladesh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f description of works.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arth work, CC work, RCC work, Pre-ca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le Foundation,  M.S. work,, Plastering, painting, floor and wall tiles, wood work ,  aluminum work, Internal sanitary works, Internal electrical works, Boundary wall,  Sentry Box, Side Development, Rain water, Sola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ce of tender document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.1,500/- (One thousand five hundred) on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der Security (Tak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for Completion  of works (Months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nstruction of Barguna Regional Passport office (3-storied building with 5- storied foundation) under the project titled as “ Construction 17 Regional Passport Offices” during the financial year-2016-201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guna Sadar, Bargu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k. 6,75,000/- (Six lakh seventy five thousand) only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(Fifteen) mon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tion of official inviting tender.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Engineer, Barguna PWD Division ,Bargun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official inviting tender.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arguna PWD Division, Bargun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details of official inviting tender.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o. 0448- 62505, Fax-0448- 625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Instruction :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) The Tender Notice will also be available in the official web site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www.cptu.gov.bd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. and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www.pwd.gov.bd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of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al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ocurement Technical Unit (CPTU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d  Public Works Department (PWD) respectivel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Details particular of tender can be seen &amp; obtained from the concerned office  during  office hour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The Procuring Entity reserves the right to accept or reject any or all of the Tenders without assigning any reason thereof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Additional 2(two) copies of the tender shall be submitte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If it is not possible to received /open the tender on the schedule date for any unavoidable circumstances, the same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will be received open on the next working date at the same time and same venu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All other  terms and condition as  stated in PPR-2008 and its amendments till date will be remain valid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851"/>
        <w:gridCol w:w="3510"/>
      </w:tblGrid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D. ABU ZAF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rguna P.W.D. Division, Barguna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64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Exp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arshaLipiNormal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arshaLipiExp" w:hAnsi="AdarshaLipiExp" w:cs="AdarshaLipiExp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darshaLipiNormal" w:hAnsi="AdarshaLipiNormal" w:cs="AdarshaLipiNorm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u.gov.bd/" TargetMode="External"/><Relationship Id="rId3" Type="http://schemas.openxmlformats.org/officeDocument/2006/relationships/hyperlink" Target="http://www.pwd.gov.b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4:00Z</dcterms:created>
  <dc:creator>pilu</dc:creator>
  <dc:description/>
  <cp:keywords/>
  <dc:language>en-US</dc:language>
  <cp:lastModifiedBy>C W</cp:lastModifiedBy>
  <cp:lastPrinted>2017-01-01T17:32:00Z</cp:lastPrinted>
  <dcterms:modified xsi:type="dcterms:W3CDTF">2017-01-04T07:20:00Z</dcterms:modified>
  <cp:revision>626</cp:revision>
  <dc:subject/>
  <dc:title>p </dc:title>
</cp:coreProperties>
</file>