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FFICE OF THE EXECUTIVE ENGINEER</w:t>
      </w:r>
    </w:p>
    <w:p>
      <w:pPr>
        <w:pStyle w:val="Normal"/>
        <w:jc w:val="center"/>
        <w:rPr/>
      </w:pPr>
      <w:r>
        <w:rPr>
          <w:b/>
          <w:bCs/>
          <w:sz w:val="14"/>
        </w:rPr>
        <w:t>MYMENSINGH PWD DIVISION, MYMENSINGH</w:t>
      </w:r>
      <w:r>
        <w:rPr>
          <w:rFonts w:eastAsia="SimSun;宋体" w:cs="Tahoma" w:ascii="Tahoma" w:hAnsi="Tahoma"/>
          <w:b/>
          <w:bCs/>
          <w:sz w:val="12"/>
          <w:szCs w:val="32"/>
          <w:lang w:val="en-GB"/>
        </w:rPr>
        <w:t xml:space="preserve"> </w:t>
      </w:r>
    </w:p>
    <w:p>
      <w:pPr>
        <w:pStyle w:val="Heading2"/>
        <w:rPr>
          <w:rFonts w:ascii="Tahoma" w:hAnsi="Tahoma" w:eastAsia="SimSun;宋体" w:cs="Tahoma"/>
          <w:sz w:val="16"/>
          <w:szCs w:val="32"/>
          <w:lang w:val="en-GB"/>
        </w:rPr>
      </w:pPr>
      <w:r>
        <w:rPr>
          <w:rFonts w:eastAsia="SimSun;宋体" w:cs="Tahoma" w:ascii="Tahoma" w:hAnsi="Tahoma"/>
          <w:sz w:val="16"/>
          <w:szCs w:val="32"/>
          <w:lang w:val="en-GB"/>
        </w:rPr>
        <w:t>INVITATION FOR TENDERS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val="en-GB" w:eastAsia="zh-CN"/>
        </w:rPr>
      </w:pPr>
      <w:r>
        <w:rPr>
          <w:rFonts w:eastAsia="SimSun;宋体"/>
          <w:b/>
          <w:bCs/>
          <w:sz w:val="22"/>
          <w:szCs w:val="22"/>
          <w:lang w:val="en-GB" w:eastAsia="zh-CN"/>
        </w:rPr>
        <w:t>(Limited Tendering Method)</w:t>
      </w:r>
    </w:p>
    <w:p>
      <w:pPr>
        <w:pStyle w:val="Normal"/>
        <w:jc w:val="center"/>
        <w:rPr>
          <w:rFonts w:eastAsia="SimSun;宋体"/>
          <w:b/>
          <w:b/>
          <w:bCs/>
          <w:sz w:val="2"/>
          <w:szCs w:val="16"/>
          <w:lang w:val="en-GB" w:eastAsia="zh-CN"/>
        </w:rPr>
      </w:pPr>
      <w:r>
        <w:rPr>
          <w:rFonts w:eastAsia="SimSun;宋体"/>
          <w:b/>
          <w:bCs/>
          <w:sz w:val="2"/>
          <w:szCs w:val="16"/>
          <w:lang w:val="en-GB"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  <w:lang w:val="en-GB" w:eastAsia="zh-CN"/>
        </w:rPr>
        <w:t>Tender No-W-11/2014-2015.</w:t>
      </w:r>
    </w:p>
    <w:p>
      <w:pPr>
        <w:pStyle w:val="Normal"/>
        <w:jc w:val="center"/>
        <w:rPr>
          <w:rFonts w:eastAsia="SimSun;宋体"/>
          <w:b/>
          <w:b/>
          <w:bCs/>
          <w:sz w:val="8"/>
          <w:szCs w:val="8"/>
          <w:lang w:val="en-GB" w:eastAsia="zh-CN"/>
        </w:rPr>
      </w:pPr>
      <w:r>
        <w:rPr>
          <w:rFonts w:eastAsia="SimSun;宋体"/>
          <w:b/>
          <w:bCs/>
          <w:sz w:val="8"/>
          <w:szCs w:val="8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4"/>
          <w:lang w:val="en-GB"/>
        </w:rPr>
      </w:pPr>
      <w:r>
        <w:rPr>
          <w:rFonts w:cs="Arial" w:ascii="Arial" w:hAnsi="Arial"/>
          <w:b/>
          <w:bCs/>
          <w:sz w:val="18"/>
          <w:szCs w:val="14"/>
          <w:lang w:val="en-GB"/>
        </w:rPr>
        <w:t xml:space="preserve">Memo. No.876 </w:t>
        <w:tab/>
        <w:tab/>
        <w:tab/>
        <w:tab/>
        <w:tab/>
        <w:tab/>
        <w:tab/>
        <w:tab/>
        <w:tab/>
        <w:tab/>
        <w:t>Date: -17/02/2015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4"/>
          <w:lang w:val="en-GB"/>
        </w:rPr>
      </w:pPr>
      <w:r>
        <w:rPr>
          <w:rFonts w:cs="Arial" w:ascii="Arial" w:hAnsi="Arial"/>
          <w:b/>
          <w:bCs/>
          <w:sz w:val="18"/>
          <w:szCs w:val="14"/>
          <w:lang w:val="en-GB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540"/>
        <w:gridCol w:w="2756"/>
        <w:gridCol w:w="1440"/>
        <w:gridCol w:w="1564"/>
        <w:gridCol w:w="56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inistry/Divisi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Ministry of  </w:t>
            </w:r>
            <w:r>
              <w:rPr>
                <w:rFonts w:cs="Arial"/>
                <w:bCs/>
                <w:sz w:val="18"/>
                <w:szCs w:val="16"/>
              </w:rPr>
              <w:t>Public Works Department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gency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ublic Works Department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uring Entity Nam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xecutive Engineer, PWD Division Mymenstngh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uring Entity Distric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ymensingh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vitation Ref No &amp; Date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Arial"/>
                <w:bCs/>
                <w:sz w:val="18"/>
                <w:szCs w:val="16"/>
              </w:rPr>
            </w:pPr>
            <w:r>
              <w:rPr>
                <w:rFonts w:cs="Arial" w:ascii="SutonnyMJ" w:hAnsi="SutonnyMJ"/>
                <w:bCs/>
                <w:sz w:val="18"/>
                <w:szCs w:val="16"/>
              </w:rPr>
              <w:t xml:space="preserve">ZË¡veavqK cÖ‡KŠkjx, gqgbwmbsn MYcyZ© mv‡K©j Gi ¯§viK bs-Ggwm/23-4wU/126 Zvs-12/05/2015 Bs Ges Ggwm/23-4G/120 Zvs-11/02/2015 Bs|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urement Meth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imited Tendering Method. (LT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udget and Source of Fund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vernment of Bangladesh (GOB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Package N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/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Last Selling Dat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09/03/2015. </w:t>
            </w:r>
            <w:r>
              <w:rPr>
                <w:rFonts w:cs="Arial" w:ascii="Arial" w:hAnsi="Arial"/>
                <w:sz w:val="18"/>
                <w:szCs w:val="16"/>
              </w:rPr>
              <w:t>during the Office hour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Closing Date and Tim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10/03/2015  </w:t>
            </w:r>
            <w:r>
              <w:rPr>
                <w:rFonts w:cs="Arial" w:ascii="Arial" w:hAnsi="Arial"/>
                <w:sz w:val="18"/>
                <w:szCs w:val="16"/>
              </w:rPr>
              <w:t>at 12:00 Noon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Opening Date and Tim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0/03/2015   at  12:30 Pm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ame &amp; Address of the office(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 xml:space="preserve">Selling Tender Document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PWD Division, Mymensingh/ Kishoregonj / Tangail / Jamalpur / Netrakona / Sherpur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>Receiving Tender Docu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ymensingh PWD Division, Mymensingh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>Opening Tender Docu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ymensingh PWD Division, Mymensingh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1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Eligibility of Tendere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This invitation for Tenders is open to all eligible Tenderers of PWD as mentioned below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a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) Special Class/Class one (combined)/Class one (Civil) of PWD/Class two (Civil) under Dhaka PWD zone &amp; Class three (Civil) Enlisted Contractors/Firms under Mymensingh PWD Circle, Mymensingh. The license must be renewed upto date.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i)Tenderer must have up to date Income tax clearance certificate from the NB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iii) Tenderer must have valid VAT Registration certificate from the NB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i)Tenderer must have upto date Trade Licenc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sz w:val="18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 the quoted rate is above or less more than 5% (Five Percent) of the Estimated amount; the tender will be rejected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ther required eligibility and conditions of the tenderer are shown in Tender Data Sheet of tender document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t N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 of Works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Price of Tender Document T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Time of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(Days)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gwW‡Kj K‡jR nvmcvZvj msjMœ Picvov¯’ †KvqvU©vi bs- 3 Gi ev_i“‡g UvBjm&amp;&amp; Kib 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gwW‡Kj K‡jR nvmcvZvj msjMœ Picvov¯’ óvd †KvqvU©vi bs- 5 Gi †givgZ I UvBjm&amp;&amp;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3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gwW‡Kj K‡jR nvmcvZvj msjMœ Picvov¯’ †KvqvU©vi bs- 8 Gi ev_i“‡g UvBjm&amp;&amp; Kib 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4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gwW‡Kj K‡jR Gi AwWUwiqvg Gi Kv‡Vi cuvUvZb †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5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›`yqv MYc~Z© Dc-wefvMxq cÖ‡KŠkjxi Kvh©vj‡q ‡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6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kni¯’ ‡MvnvBjKvw›`¯’ MYc~Z© wefvMxq óvd †KvqvU©vi bs- 5 Gi ‡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39"/>
        <w:gridCol w:w="2610"/>
        <w:gridCol w:w="286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tractor with fu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dress, date and seal</w:t>
            </w:r>
          </w:p>
        </w:tc>
        <w:tc>
          <w:tcPr>
            <w:tcW w:w="2639" w:type="dxa"/>
            <w:tcBorders/>
          </w:tcPr>
          <w:p>
            <w:pPr>
              <w:pStyle w:val="BodyText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ymensingh P.W.D. Division, Mymensing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ymensingh P.W.D. Division, Mymensing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ymensingh P.W.D. Division, Mymensin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d Page No=2=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2=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39"/>
        <w:gridCol w:w="3257"/>
        <w:gridCol w:w="1440"/>
        <w:gridCol w:w="1564"/>
        <w:gridCol w:w="56"/>
      </w:tblGrid>
      <w:tr>
        <w:trPr>
          <w:trHeight w:val="3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kni¯’ ‡MvnvBjKvw›`¯’ MYc~Z© wefvMxq óvd †KvqvU©vi bs- 1 Gi ‡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kni¯’ ‡MvnvBjKvw›`¯’ MYc~Z© wefvMxq óvd †KvqvU©vi bs- 5, 6, 7, 8, 9 I 10 Gi m¤§~‡L G‡cÖvP© †ivW ms¯‹vi Kib, K¤úvDÛ Gwiqvq gvwU fivU KvR Ges †mcwUK U¨vswK I †mvKI‡qj DPuy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›`yqv MYc~Z© Dc-wefvMxq cÖ‡KŠkjx Ges MYc~Z© B/Gg Dc-wefvMxq cÖ‡KŠkjxØ‡qi evmfe‡b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‡ne †KvqvUv©i¯’ MYc~Z© wefvMxq óvd †KvqvU©vi bs ÔÔAvgvbZÕÕ Gi †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MYc~Z© mv‡K©j Awd‡mi mvaviY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Rjv cÖkvmK Kvh©vj‡qi mvavib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Rjv cÖkvmK Gi evmfe‡b †givgZ I bevq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Zwi³ cywjk mycvi (`w¶Y) Gi evmfe‡b †mw›Uª †cvó bevq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Zwi³ cywjk mycvi (DËi) Gi evmfe‡b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Zwi³ cywjk mycvi (`w¶Y, jvjKzVx) Gi evmfe‡b UvBj&amp;m KiY I is KiY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›`ªxq KvivMvi gqgbwmsn Gi Af¨š—‡ii wewfbœ Uq‡jU †givgZ I bevq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K›`ªxq KvivMv‡ii gwnjv IqvW© †givgZ KiY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qgbwmsn †K›`ªxq KvivMv‡ii Kviv Af¨š—‡i ‡cwiwgUvi Iqvj msjMœ IqvKI‡q wbg©vY I †cwiwgUvi Iqvj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pecial Instruction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The procuring entity reserves the right to accept or reject all tenders without assigning any reason thereo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If it happens any govt. holidays or any strike on the dates mentioned in IFT , the next normal working day will be treated as the valid dates of dropping and opening of the tender as the case arises. Time &amp; other terms and condition shall remain unchanged &amp; no separate notice will be issued for thi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39"/>
        <w:gridCol w:w="2610"/>
        <w:gridCol w:w="286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tractor with fu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dress, date and seal</w:t>
            </w:r>
          </w:p>
        </w:tc>
        <w:tc>
          <w:tcPr>
            <w:tcW w:w="2639" w:type="dxa"/>
            <w:tcBorders/>
          </w:tcPr>
          <w:p>
            <w:pPr>
              <w:pStyle w:val="BodyText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ymensingh P.W.D. Division, Mymensing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ymensingh P.W.D. Division, Mymensing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ymensingh P.W.D. Division, Mymensing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d page=3=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/>
        <w:t>=3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6"/>
          <w:lang w:val="en-GB"/>
        </w:rPr>
        <w:t>Memo. No. 876/26/</w:t>
        <w:tab/>
        <w:tab/>
        <w:tab/>
        <w:tab/>
        <w:tab/>
        <w:tab/>
        <w:tab/>
        <w:tab/>
        <w:t>Date: - 17/02/201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SutonnyMJ" w:hAnsi="SutonnyMJ" w:cs="Arial"/>
          <w:sz w:val="20"/>
        </w:rPr>
      </w:pPr>
      <w:r>
        <w:rPr>
          <w:rFonts w:cs="Arial" w:ascii="Arial" w:hAnsi="Arial"/>
          <w:sz w:val="20"/>
        </w:rPr>
        <w:t xml:space="preserve">Copy submitted for favour of kind information &amp; necessary action to:- </w:t>
      </w:r>
      <w:r>
        <w:rPr>
          <w:rFonts w:cs="Arial" w:ascii="Arial" w:hAnsi="Arial"/>
          <w:b/>
        </w:rPr>
        <w:t xml:space="preserve"> (</w:t>
      </w:r>
      <w:r>
        <w:rPr>
          <w:rFonts w:cs="Arial" w:ascii="SutonnyMJ" w:hAnsi="SutonnyMJ"/>
          <w:b/>
        </w:rPr>
        <w:t>‡R¨ôZvi wfwË‡Z b‡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74"/>
      </w:tblGrid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dditional Chief Engineer, PWD Zone, Dhaka for favour of his  kind information and circulation. Enclosed : 1 copy of Tender Notic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Director ,Mymensingh Medical College Hospital,Mymensingh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rincipal ,Mymensingh Medical College, Mymensingh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  <w:r>
              <w:rPr>
                <w:rFonts w:cs="Arial" w:ascii="Arial" w:hAnsi="Arial"/>
                <w:sz w:val="20"/>
              </w:rPr>
              <w:t xml:space="preserve">.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887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perintending Engineer, Mymensingh PWD Circle, Mymensing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losed: 1 (one)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</w:p>
        </w:tc>
      </w:tr>
      <w:tr>
        <w:trPr>
          <w:trHeight w:val="362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05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Deputy Commissioner Mymensingh for information &amp; wide circulatio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nclosed: 1 (one) copy of Tender Notice </w:t>
            </w:r>
            <w:r>
              <w:rPr>
                <w:rFonts w:cs="Arial" w:ascii="Arial" w:hAnsi="Arial"/>
                <w:sz w:val="20"/>
                <w:szCs w:val="16"/>
              </w:rPr>
              <w:t xml:space="preserve">with 1(One) Copy for each work of Tender Schedule &amp; </w:t>
            </w:r>
            <w:r>
              <w:rPr>
                <w:rFonts w:cs="Arial" w:ascii="Arial" w:hAnsi="Arial"/>
                <w:sz w:val="20"/>
              </w:rPr>
              <w:t>1 (one) copy of C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uperintendent of Police, Mymensingh for information &amp; wide circulatio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losed: 1(0ne)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The Executive Engineer, Kishoregonj/ Tangail/ Jamalpur/ Netrakona/ Sherpur PWD. Division &amp; for information, Selling &amp; wide circul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losed: 1 copy of Tender Notice </w:t>
            </w:r>
            <w:r>
              <w:rPr>
                <w:rFonts w:cs="Arial" w:ascii="Arial" w:hAnsi="Arial"/>
                <w:szCs w:val="16"/>
              </w:rPr>
              <w:t>with 1(One) Copy for each work of Tender Schedule.</w:t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08.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The Executive Engineer, RHD/LGED/EED, Mymensingh, for information &amp; wide circul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 : 1 copy of Tender Noti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he Senior Jail Super Mymensingh Centrail Jail, Mymensingh </w:t>
            </w:r>
            <w:r>
              <w:rPr>
                <w:rFonts w:cs="Arial" w:ascii="Arial" w:hAnsi="Arial"/>
                <w:sz w:val="20"/>
              </w:rPr>
              <w:t>for information &amp; wide  circul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Enclosed :1 copy of Tender Notice with 1(0ne) Copy of Tender Schedule.</w:t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ub-Divisional Engineer, P.W.D. Mymensingh/Kendua/E.M Sub-Division, Mymensingh. for information &amp; wide circulati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osed: 1 copy of Tender Notice with 1(0ne) Copy of Tender Schedu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left" w:pos="360" w:leader="none"/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ssistant Engineer /SAE (Civil, E/M)/Divisional Accountant/Cashier/Head Assistant, this office. Head Assistant will ensure that the notices and tender documents are dispatched in due time in different Divisions and have been received by the concern offic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osed :1 copy of Tender Noti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Board of this offi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39"/>
        <w:gridCol w:w="2610"/>
        <w:gridCol w:w="286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or with fu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, date and seal</w:t>
            </w:r>
          </w:p>
        </w:tc>
        <w:tc>
          <w:tcPr>
            <w:tcW w:w="2639" w:type="dxa"/>
            <w:tcBorders/>
          </w:tcPr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mensingh P.W.D. Division, Mymensing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mensingh P.W.D. Division, Mymensing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mensingh P.W.D. Division, Mymensin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oinaNormal" w:hAnsi="MoinaNormal" w:cs="MoinaNorm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47:00Z</dcterms:created>
  <dc:creator>ACTIVE</dc:creator>
  <dc:description/>
  <dc:language>en-US</dc:language>
  <cp:lastModifiedBy>ACE</cp:lastModifiedBy>
  <cp:lastPrinted>2015-02-18T10:33:00Z</cp:lastPrinted>
  <dcterms:modified xsi:type="dcterms:W3CDTF">2015-02-18T04:33:00Z</dcterms:modified>
  <cp:revision>143</cp:revision>
  <dc:subject/>
  <dc:title>GOVERNMENT OF THE PEOPLE’S REPUBLIC OF BANGLADESH</dc:title>
</cp:coreProperties>
</file>