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FFICE OF THE EXECUTIVE ENGINEER</w:t>
      </w:r>
    </w:p>
    <w:p>
      <w:pPr>
        <w:pStyle w:val="Normal"/>
        <w:jc w:val="center"/>
        <w:rPr/>
      </w:pPr>
      <w:r>
        <w:rPr>
          <w:b/>
          <w:bCs/>
          <w:sz w:val="16"/>
          <w:szCs w:val="22"/>
        </w:rPr>
        <w:t>MYMENSINGH PWD DIVISION, MYMENSINGH</w:t>
      </w:r>
      <w:r>
        <w:rPr>
          <w:rFonts w:eastAsia="SimSun;宋体" w:cs="Tahoma" w:ascii="Tahoma" w:hAnsi="Tahoma"/>
          <w:b/>
          <w:bCs/>
          <w:sz w:val="14"/>
          <w:szCs w:val="34"/>
          <w:lang w:val="en-GB"/>
        </w:rPr>
        <w:t xml:space="preserve"> </w:t>
      </w:r>
    </w:p>
    <w:p>
      <w:pPr>
        <w:pStyle w:val="Heading2"/>
        <w:rPr>
          <w:rFonts w:ascii="Tahoma" w:hAnsi="Tahoma" w:eastAsia="SimSun;宋体" w:cs="Tahoma"/>
          <w:sz w:val="24"/>
          <w:szCs w:val="40"/>
          <w:lang w:val="en-GB"/>
        </w:rPr>
      </w:pPr>
      <w:r>
        <w:rPr>
          <w:rFonts w:eastAsia="SimSun;宋体" w:cs="Tahoma" w:ascii="Tahoma" w:hAnsi="Tahoma"/>
          <w:sz w:val="24"/>
          <w:szCs w:val="40"/>
          <w:lang w:val="en-GB"/>
        </w:rPr>
        <w:t>INVITATION FOR TENDERS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"/>
          <w:szCs w:val="16"/>
          <w:lang w:val="en-GB" w:eastAsia="zh-CN"/>
        </w:rPr>
      </w:pPr>
      <w:r>
        <w:rPr>
          <w:rFonts w:eastAsia="SimSun;宋体" w:cs="Tahoma" w:ascii="Tahoma" w:hAnsi="Tahoma"/>
          <w:b/>
          <w:bCs/>
          <w:sz w:val="2"/>
          <w:szCs w:val="16"/>
          <w:lang w:val="en-GB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  <w:lang w:val="en-GB" w:eastAsia="zh-CN"/>
        </w:rPr>
        <w:t>Tender No-W-17/2014-2015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4"/>
          <w:lang w:val="en-GB"/>
        </w:rPr>
      </w:pPr>
      <w:r>
        <w:rPr>
          <w:rFonts w:cs="Arial" w:ascii="Arial" w:hAnsi="Arial"/>
          <w:b/>
          <w:bCs/>
          <w:sz w:val="18"/>
          <w:szCs w:val="14"/>
          <w:lang w:val="en-GB"/>
        </w:rPr>
        <w:t xml:space="preserve">Memo. No.1093 </w:t>
        <w:tab/>
        <w:tab/>
        <w:tab/>
        <w:tab/>
        <w:tab/>
        <w:tab/>
        <w:tab/>
        <w:tab/>
        <w:tab/>
        <w:tab/>
        <w:t>Date: -29/03/2015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4"/>
          <w:lang w:val="en-GB"/>
        </w:rPr>
      </w:pPr>
      <w:r>
        <w:rPr>
          <w:rFonts w:cs="Arial" w:ascii="Arial" w:hAnsi="Arial"/>
          <w:b/>
          <w:bCs/>
          <w:sz w:val="18"/>
          <w:szCs w:val="14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540"/>
        <w:gridCol w:w="2756"/>
        <w:gridCol w:w="1440"/>
        <w:gridCol w:w="1924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nistry/Divisio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Ministry of  </w:t>
            </w:r>
            <w:r>
              <w:rPr>
                <w:rFonts w:cs="Arial"/>
                <w:bCs/>
                <w:sz w:val="18"/>
                <w:szCs w:val="16"/>
              </w:rPr>
              <w:t>Public Works Department.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gency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ublic Works Department.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ing Entity Nam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xecutive Engineer, PWD Division Mymensingh.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ing Entity Distric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vitation Ref No &amp; Date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Arial"/>
                <w:bCs/>
                <w:sz w:val="18"/>
                <w:szCs w:val="16"/>
              </w:rPr>
            </w:pPr>
            <w:r>
              <w:rPr>
                <w:rFonts w:cs="Arial" w:ascii="SutonnyMJ" w:hAnsi="SutonnyMJ"/>
                <w:bCs/>
                <w:sz w:val="18"/>
                <w:szCs w:val="16"/>
              </w:rPr>
              <w:t>ZË¡veavqK cÖ‡KŠkjx, gqgbwmbsn MYcyZ© mv‡K©j Gi ¯§viK bs-Ggwm/23-15wU/127 Zvs-12/02/2015 Bs , Ggwm/23-42wU/361 Zvs-18/03/2015 Bs, Ggwm/23-42wU/362, Zvs-18/03/2015 Bs, Ggwm/23-46wU/364, Zvs-18/03/2015 Bs, Ggwm/23-4wU/165, Zvs-16/03/2015 Bs,Ggwm/23-4G/198 ZvwiL-25-2-2015 Bs|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rocurement Metho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imited Tendering Method. (LTM)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dget and Source of Funds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vernment of Bangladesh (GOB)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Package N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/A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Last Selling Dat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19/04/2015. </w:t>
            </w:r>
            <w:r>
              <w:rPr>
                <w:rFonts w:cs="Arial" w:ascii="Arial" w:hAnsi="Arial"/>
                <w:sz w:val="18"/>
                <w:szCs w:val="16"/>
              </w:rPr>
              <w:t>during the Office hours.</w:t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er Closing Date and Tim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20/04/2015  </w:t>
            </w:r>
            <w:r>
              <w:rPr>
                <w:rFonts w:cs="Arial" w:ascii="Arial" w:hAnsi="Arial"/>
                <w:sz w:val="18"/>
                <w:szCs w:val="16"/>
              </w:rPr>
              <w:t>at 12:00 Noon.</w:t>
            </w:r>
          </w:p>
        </w:tc>
      </w:tr>
      <w:tr>
        <w:trPr>
          <w:trHeight w:val="2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Tender Opening Date and Tim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20/04/2015   at  12:30 Pm.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ame &amp; Address of the office(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 xml:space="preserve">Selling Tender Document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PWD Division, Mymensingh/ Kishoregonj / Tangail / Jamalpur / Netrakona / Sherpur. 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Receiving Tender Documen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 PWD Division, Mymensingh.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6"/>
              </w:rPr>
              <w:t>Opening Tender Documen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ymensingh PWD Division, Mymensingh.</w:t>
            </w:r>
          </w:p>
        </w:tc>
      </w:tr>
      <w:tr>
        <w:trPr>
          <w:trHeight w:val="1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13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Eligibility of Tenderer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This invitation for Tenders is open to all eligible Tenderers of PWD as mentioned below: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a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) Special Class/Class one (combined)/Class one (Civil) of PWD/Class two (Civil) under Dhaka PWD zone &amp; Class three (Civil) Enlisted Contractors/Firms under Mymensingh PWD Circle, Mymensingh.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) Special Class/Class one (combined)/Class one (Sanitary) Enlisted/ Class two (Sanitary) under Dhaka zone and Class three (Sanitary) Enlisted Contractors/Firms under Mymensingh PWD Circle, Mymensingh. S.L No-2 &amp; 8.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)Special Class/Class one (combined)/Class one (E/M), who must have valid ABC/BC/C with supervisory license. Dhaka zone, Enlisted/Firms Class two &amp; Class Three (E/M) Enlisted Contractors/Firms Mymensingh PWD Circle, Mymensingh for lot No-18 to 24 The license must be renewed upto date.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)Tenderer must have up to date Income tax clearance/VAT Registration certificate from the NBR/ upto date Trade Licence.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sz w:val="18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the quoted rate is above or less more than 5% (Five Percent) of the Estimated amount; the tender will be rejected.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ther required eligibility and conditions of the tenderer are shown in Tender Data Sheet of tender documents.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t No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 of Works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Price of Tender Document T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Time o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(Days)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, nvmcvZv‡ji IqvW© bs-3,8,13 I 18 Gi †givgZ KvR| A_© ermi-2014-2015 Bs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 xml:space="preserve">gqgbwmsn ‡gwW‡Kj K‡jR Gi wjUb QvÎvev‡mi m¨vwbUvix mn cqt cÖYvjx †givgZ Kib KvR|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3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†óvie</w:t>
              <w:softHyphen/>
              <w:t>‡Ki is Kib mn mvavib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4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†Kweb bs- 1 nB‡Z 20 ch©š— (Z…Zxq Zjv) G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5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cÖkvmwbK fe‡bi we‡kl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6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0"/>
                <w:szCs w:val="12"/>
              </w:rPr>
            </w:pPr>
            <w:r>
              <w:rPr>
                <w:rFonts w:cs="SutonnyMJ" w:ascii="SutonnyMJ" w:hAnsi="SutonnyMJ"/>
                <w:sz w:val="20"/>
                <w:szCs w:val="12"/>
              </w:rPr>
              <w:t>gqgbwmsn †gwW‡Kj K‡jR nvmcvZv‡ji †_iv‡cwUK G·‡i fe‡b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</w:tbl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</w:tr>
    </w:tbl>
    <w:p>
      <w:pPr>
        <w:pStyle w:val="Normal"/>
        <w:jc w:val="center"/>
        <w:rPr/>
      </w:pPr>
      <w:r>
        <w:rPr/>
        <w:t>Contd Page No=2=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2=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39"/>
        <w:gridCol w:w="3257"/>
        <w:gridCol w:w="1440"/>
        <w:gridCol w:w="1744"/>
      </w:tblGrid>
      <w:tr>
        <w:trPr>
          <w:trHeight w:val="3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WvqMbwóK G·‡i fe‡b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bvwm©s K‡j‡Ri cqtcÖYvjx I m¨vwbUvix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‡gwW‡Kj K‡jR nvmcvZv‡ji gvmKv›`v¯’ óvd †KvqvU©vi bs- 3 Gi we‡kl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‡ne †KvqvU©vi¯’ MYc~Z© wefvMxq óvd †KvqvU©vi ÔÔ‰ekvLxÕÕ Gi iv¯—v I Qv` †givgZ I bevq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‡ne †KvqvU©vi MYc~Z© wefvMxq óvd †KvqvU©vi ÒkªvebxÓ G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v‡ne †KvqvU©vi¯’ MYc~Z© wefvMxq óvd †KvqvU©vi ÔÔdvj¸bxÕÕ Gi 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UvLvjx mv‡ne †KvqvU©vi ÒG-UvBcÓ Ges Òwe-UvBcÓ G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qgbwmsn †K›`ªxq KvivMv‡ii Kviv Af¨š—‡ii ÒkvcjvÓ fe‡bi †givgZ KiY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qgbwmsn †K›`ªxq KvivMv‡ii Kviv Af¨š—‡ii ÒcjvkÓ fe‡bi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qgbwmsn dvqvi mvwf©m I wmwfj wW‡dÝ †ók‡bi e¨vivK fe‡bi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mv‡ne †KvqvU©vi¯’ RywWwkqvj †KvqvU©v‡ii UvBjm Kib I †givgZ Kib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 xml:space="preserve">gqgbwmsn mvwK©U nvD‡R eKzj K‡¶ 2(`yB) Uwb bZzb Gwm mieivn I ¯’vcb mn ˆe`y¨wZK †givgZ KvR|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8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1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Rjv cÖkvm‡Ki Kvh©vj‡qi Avf¨š—ixb I ewn¯’ Ri“ix ˆe`y¨wZK wdwUsm wdKPvi cwieZ©b mn †givgZ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 xml:space="preserve">gqgbwmsn †Rjv wmwfj mvR©b Gi evmfe‡bi Qv‡`i Dci 4wU d¬vW jvBU wdwUsm mieivn I ¯’vcb wmwjs d¨vb I Ab¨vb¨ ˆe`y¨wZK wdwUsm cwieZ©b mn †givgZ KvR|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 xml:space="preserve">gqgbwmsn †Rjv wmwfj mvR©b Gi Awdm fe‡bi Avf¨š—ixY ˆe`y¨wZK †givgZ I cwieZ©b KiY KvR|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gvmKv›`v óvd †KvqvU©v‡ii wewfbœ fe‡bi Avf¨š—ixb ˆe`y¨wZK  †givgZ mn I cwieZ©b  KiY K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†gwW‡Kj K‡jR nvmcvZv‡ji Picvov óvd †KvqvU©v‡ii wewfbœ fe‡bi Avf¨šÍixb ˆe`y¨wZK  †givgZ mn I cwieZ©b  KiY K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14 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t-2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utonnyMJ" w:hAnsi="SutonnyMJ" w:cs="SutonnyMJ"/>
                <w:sz w:val="22"/>
                <w:szCs w:val="14"/>
              </w:rPr>
            </w:pPr>
            <w:r>
              <w:rPr>
                <w:rFonts w:cs="SutonnyMJ" w:ascii="SutonnyMJ" w:hAnsi="SutonnyMJ"/>
                <w:sz w:val="22"/>
                <w:szCs w:val="14"/>
              </w:rPr>
              <w:t>gqgbwmsn ‡Rjv †iwRóvi wewìs Gi cyivZb †iKW© iæ‡gi ˆe`y¨wZK Iqvwis cwieZ©b Kib 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2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pecial Instruction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The procuring entity reserves the right to accept or reject all tenders without assigning any reason thereo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If it happens any govt. holidays or any strike on the dates mentioned in IFT , the next normal working day will be treated as the valid dates of dropping and opening of the tender as the case arises. Time &amp; other terms and condition shall remain unchanged &amp; no separate notice will be issued for this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mensingh P.W.D. Division, Mymensing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d page=3=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/>
        <w:t>=3=</w:t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  <w:lang w:val="en-GB"/>
        </w:rPr>
        <w:t>Memo. No. 1093(26)</w:t>
        <w:tab/>
        <w:tab/>
        <w:tab/>
        <w:tab/>
        <w:tab/>
        <w:tab/>
        <w:tab/>
        <w:tab/>
        <w:t>Date: - 29/03/201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SutonnyMJ" w:hAnsi="SutonnyMJ" w:cs="Arial"/>
          <w:sz w:val="20"/>
        </w:rPr>
      </w:pPr>
      <w:r>
        <w:rPr>
          <w:rFonts w:cs="Arial" w:ascii="Arial" w:hAnsi="Arial"/>
          <w:sz w:val="20"/>
        </w:rPr>
        <w:t xml:space="preserve">Copy submitted for favour of kind information &amp; necessary action to:- </w:t>
      </w:r>
      <w:r>
        <w:rPr>
          <w:rFonts w:cs="Arial" w:ascii="Arial" w:hAnsi="Arial"/>
          <w:b/>
        </w:rPr>
        <w:t xml:space="preserve"> (</w:t>
      </w:r>
      <w:r>
        <w:rPr>
          <w:rFonts w:cs="Arial" w:ascii="SutonnyMJ" w:hAnsi="SutonnyMJ"/>
          <w:b/>
        </w:rPr>
        <w:t>‡R¨ôZvi wfwË‡Z b‡n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74"/>
      </w:tblGrid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onorable district Judge, Mymensingh for favour of his  kind information and circulation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dditional Chief Engineer, PWD Zone, Dhaka for favour of his  kind information and circulation. Enclosed : 1 copy of Tender Notice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Director ,Mymensingh Medical College Hospital,Mymensingh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41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4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rincipal ,Mymensingh Medical College, Mymensingh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  <w:r>
              <w:rPr>
                <w:rFonts w:cs="Arial" w:ascii="Arial" w:hAnsi="Arial"/>
                <w:sz w:val="20"/>
              </w:rPr>
              <w:t xml:space="preserve">.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05.</w:t>
            </w:r>
          </w:p>
        </w:tc>
        <w:tc>
          <w:tcPr>
            <w:tcW w:w="887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perintending Engineer, Mymensingh PWD Circle, Mymensing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losed: 1 (one)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</w:p>
        </w:tc>
      </w:tr>
      <w:tr>
        <w:trPr>
          <w:trHeight w:val="36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Deputy Commissioner Mymensingh for information &amp; wide circulatio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Enclosed: 1 (one) copy of Tender Notice </w:t>
            </w:r>
            <w:r>
              <w:rPr>
                <w:rFonts w:cs="Arial" w:ascii="Arial" w:hAnsi="Arial"/>
                <w:sz w:val="20"/>
                <w:szCs w:val="16"/>
              </w:rPr>
              <w:t xml:space="preserve">with 1(One) Copy for each work of Tender Schedule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perintendent of Police, Mymensingh for information &amp; wide circulation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losed: 1(0ne)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The Executive Engineer, Kishoregonj/ Tangail/ Jamalpur/ Netrakona/ Sherpur PWD. Division &amp; for information, Selling &amp; wide circul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losed: 1 copy of Tender Notice </w:t>
            </w:r>
            <w:r>
              <w:rPr>
                <w:rFonts w:cs="Arial" w:ascii="Arial" w:hAnsi="Arial"/>
                <w:szCs w:val="16"/>
              </w:rPr>
              <w:t>with 1(One) Copy for each work of Tender Schedule.</w:t>
            </w:r>
          </w:p>
        </w:tc>
      </w:tr>
      <w:tr>
        <w:trPr>
          <w:trHeight w:val="648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ivil Sergon, Mymensing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nclosed: 1 copy of Tender Notice </w:t>
            </w:r>
            <w:r>
              <w:rPr>
                <w:rFonts w:cs="Arial" w:ascii="Arial" w:hAnsi="Arial"/>
                <w:sz w:val="20"/>
                <w:szCs w:val="12"/>
              </w:rPr>
              <w:t>with 1(One) Copy for each work of Tender Schedule.</w:t>
            </w:r>
          </w:p>
        </w:tc>
      </w:tr>
      <w:tr>
        <w:trPr>
          <w:trHeight w:val="648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he Principal ,Mymensingh Nursing College, Mymensingh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.</w:t>
            </w:r>
            <w:r>
              <w:rPr>
                <w:rFonts w:cs="Arial" w:ascii="Arial" w:hAnsi="Arial"/>
                <w:sz w:val="20"/>
              </w:rPr>
              <w:t xml:space="preserve">.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>The Executive Engineer, RHD/LGED/EED, Mymensingh, for information &amp; wide circul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losed : 1 copy of Tender Not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ssistant Director, Fire Service &amp; Civil defense station, Mymensing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he District Register, Mymensingh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closed :1 copy of Tender Notice </w:t>
            </w:r>
            <w:r>
              <w:rPr>
                <w:rFonts w:cs="Arial" w:ascii="Arial" w:hAnsi="Arial"/>
                <w:sz w:val="20"/>
                <w:szCs w:val="16"/>
              </w:rPr>
              <w:t>with 1(One) Copy for each work of Tender Schedule</w:t>
            </w:r>
            <w:r>
              <w:rPr>
                <w:rFonts w:cs="Arial" w:ascii="Arial" w:hAnsi="Arial"/>
                <w:sz w:val="20"/>
              </w:rPr>
              <w:t xml:space="preserve">.       </w:t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8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The Senior Jail Super Mymensingh Centrail Jail, Mymensingh </w:t>
            </w:r>
            <w:r>
              <w:rPr>
                <w:rFonts w:cs="Arial" w:ascii="Arial" w:hAnsi="Arial"/>
                <w:sz w:val="20"/>
              </w:rPr>
              <w:t>for information &amp; wide  circul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Enclosed :1 copy of Tender Notice with 1(0ne) Copy of Tender Schedule.</w:t>
            </w:r>
          </w:p>
        </w:tc>
      </w:tr>
      <w:tr>
        <w:trPr>
          <w:trHeight w:val="70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Sub-Divisional Engineer, P.W.D. Mymensingh/Kendua/E.M Sub-Division, Mymensingh. for information &amp; wide circulat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d: 1 copy of Tender Notice with 1(0ne) Copy of Tender Schedu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left" w:pos="360" w:leader="none"/>
                <w:tab w:val="left" w:pos="108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ssistant Engineer /SAE (Civil, E/M)/Divisional Accountant/Cashier/Head Assistant, this office. Head Assistant will ensure that the notices and tender documents are dispatched in due time in different Divisions and have been received by the concern offic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losed :1 copy of Tender Notice.</w:t>
            </w:r>
          </w:p>
        </w:tc>
      </w:tr>
      <w:tr>
        <w:trPr>
          <w:trHeight w:val="279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8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 Board of this offic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39"/>
        <w:gridCol w:w="2610"/>
        <w:gridCol w:w="286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contractor with fu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8"/>
              </w:rPr>
              <w:t>address, date and seal</w:t>
            </w:r>
          </w:p>
        </w:tc>
        <w:tc>
          <w:tcPr>
            <w:tcW w:w="263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b-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ymensingh P.W.D. Division, Mymensing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stant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ymensingh P.W.D. Division, Mymensingh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xecutive Engin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ymensingh P.W.D. Division, Mymensin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MoinaNormal" w:hAnsi="MoinaNormal" w:cs="MoinaNorm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ACTIVE</dc:creator>
  <dc:description/>
  <dc:language>en-US</dc:language>
  <cp:lastModifiedBy>MCN</cp:lastModifiedBy>
  <cp:lastPrinted>2015-03-30T12:32:00Z</cp:lastPrinted>
  <dcterms:modified xsi:type="dcterms:W3CDTF">2015-03-30T06:37:00Z</dcterms:modified>
  <cp:revision>45</cp:revision>
  <dc:subject/>
  <dc:title>GOVERNMENT OF THE PEOPLE’S REPUBLIC OF BANGLADESH</dc:title>
</cp:coreProperties>
</file>