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>Government of the Peop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’s Republic 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angladesh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Executive Engineer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Mohakhali Public Works Divis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her-e-Bangla Nagar,Dhaka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hone: 02-9110086; Fax: 02-9110086.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-Tender Notice (OTM) 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 No : e_GP/OP/T-176 </w:t>
        <w:tab/>
        <w:tab/>
        <w:tab/>
        <w:tab/>
        <w:tab/>
        <w:tab/>
        <w:tab/>
        <w:tab/>
        <w:t>Date: 01-02-2018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Tender is invited in the National e-GP portal (http//www.eprocure.gov.bd) for the Procurement of Building Construction works of PWD Mohakhali Division, Sher-e-Bangla Nagar, Dhak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3"/>
        <w:gridCol w:w="4050"/>
        <w:gridCol w:w="1080"/>
        <w:gridCol w:w="1440"/>
        <w:gridCol w:w="13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 No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kage N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kage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d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Selling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&amp; Ti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osing Date &amp; Tim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e-GP/DEV/T-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Construction of Internal R.C.C Road with Guide Wall and RCC Internal Drain along inside of Boundary wall of National Institute of Digestive Disease Research &amp; Hospital NIDDR&amp;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-Feb-2018 17:00:00 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Feb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16:00:00</w:t>
            </w:r>
          </w:p>
        </w:tc>
      </w:tr>
    </w:tbl>
    <w:p>
      <w:pPr>
        <w:pStyle w:val="NoSpacing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0"/>
          <w:szCs w:val="20"/>
        </w:rPr>
        <w:t>This is an online Tender, where e-Tender will be accepted in the national e-GP Portal and no offline/hard copies will be accepted. To submit tender registration in the e-GP system portal (</w:t>
      </w:r>
      <w:r>
        <w:rPr>
          <w:rFonts w:cs="Arial" w:ascii="Arial Narrow" w:hAnsi="Arial Narrow"/>
          <w:sz w:val="20"/>
          <w:szCs w:val="20"/>
          <w:u w:val="single"/>
        </w:rPr>
        <w:t>http//www.eprocure.gov.bd</w:t>
      </w:r>
      <w:r>
        <w:rPr>
          <w:rFonts w:cs="Arial" w:ascii="Arial Narrow" w:hAnsi="Arial Narrow"/>
          <w:sz w:val="20"/>
          <w:szCs w:val="20"/>
        </w:rPr>
        <w:t>) is required.</w:t>
      </w:r>
    </w:p>
    <w:p>
      <w:pPr>
        <w:pStyle w:val="NoSpacing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fees for downloading the e-Tender documents from the National e-GP system have to be deposited online through any e-GP registered bank's branches up to date &amp; time mentioned in respective tender. Further information and guidelines are available in the National e-GP helpdesk. (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helpdesk@eprocurc.gov.bd</w:t>
        </w:r>
      </w:hyperlink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d. Morshed Hossain</w:t>
      </w:r>
    </w:p>
    <w:p>
      <w:pPr>
        <w:pStyle w:val="NoSpacing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ecutive Engineer</w:t>
      </w:r>
    </w:p>
    <w:p>
      <w:pPr>
        <w:pStyle w:val="NoSpacing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hakhali PWD Division</w:t>
      </w:r>
    </w:p>
    <w:p>
      <w:pPr>
        <w:pStyle w:val="NoSpacing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er-e-Bangla Nagar, Dhaka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utonnyMJ" w:hAnsi="SutonnyMJ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utonnyMJ" w:hAnsi="SutonnyMJ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.gov.bd/officer/MyTenders.jsp" TargetMode="External"/><Relationship Id="rId3" Type="http://schemas.openxmlformats.org/officeDocument/2006/relationships/hyperlink" Target="mailto:helpdesk@eprocurc.gov.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10:00Z</dcterms:created>
  <dc:creator>MOSHARAF</dc:creator>
  <dc:description/>
  <dc:language>en-US</dc:language>
  <cp:lastModifiedBy>MOSHARAF</cp:lastModifiedBy>
  <cp:lastPrinted>2018-02-03T13:41:00Z</cp:lastPrinted>
  <dcterms:modified xsi:type="dcterms:W3CDTF">2018-02-04T07:11:00Z</dcterms:modified>
  <cp:revision>3</cp:revision>
  <dc:subject/>
  <dc:title/>
</cp:coreProperties>
</file>