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GOVERNMENT OF THE PEOPLE’S REPUBLIC OF BANGLADESH</w:t>
      </w:r>
    </w:p>
    <w:p>
      <w:pPr>
        <w:pStyle w:val="Normal"/>
        <w:ind w:right="29" w:hanging="0"/>
        <w:jc w:val="center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OFFICE OF THE EXECUTIVE ENGINEER,</w:t>
      </w:r>
    </w:p>
    <w:p>
      <w:pPr>
        <w:pStyle w:val="Normal"/>
        <w:ind w:right="29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KUSHTIA PWD DIVISION, KUSHTIA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hone No: 071-62470, Fax No:</w:t>
      </w:r>
      <w:r>
        <w:rPr>
          <w:rFonts w:cs="Arial" w:ascii="Arial" w:hAnsi="Arial"/>
          <w:sz w:val="16"/>
          <w:szCs w:val="16"/>
          <w:lang w:val="en-GB"/>
        </w:rPr>
        <w:t xml:space="preserve"> 62729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e_khsht@pwd.gov.bd</w:t>
      </w:r>
    </w:p>
    <w:p>
      <w:pPr>
        <w:pStyle w:val="Normal"/>
        <w:rPr>
          <w:rFonts w:ascii="Arial" w:hAnsi="Arial" w:cs="Arial"/>
          <w:bCs/>
          <w:sz w:val="8"/>
          <w:szCs w:val="20"/>
          <w:lang w:val="en-GB"/>
        </w:rPr>
      </w:pPr>
      <w:r>
        <w:rPr>
          <w:rFonts w:cs="Arial" w:ascii="Arial" w:hAnsi="Arial"/>
          <w:bCs/>
          <w:sz w:val="8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18"/>
          <w:lang w:val="en-GB"/>
        </w:rPr>
        <w:t xml:space="preserve">Memo No-2146  </w:t>
        <w:tab/>
        <w:tab/>
        <w:tab/>
        <w:t xml:space="preserve">            </w:t>
        <w:tab/>
        <w:t xml:space="preserve">                                                                           Dated:  06.10.2016 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GB"/>
        </w:rPr>
        <w:t>Invitation for Tenders</w:t>
      </w:r>
      <w:r>
        <w:rPr>
          <w:rFonts w:cs="Arial" w:ascii="Arial" w:hAnsi="Arial"/>
          <w:b/>
          <w:szCs w:val="18"/>
          <w:u w:val="single"/>
        </w:rPr>
        <w:t xml:space="preserve"> (IFT)</w:t>
      </w:r>
    </w:p>
    <w:tbl>
      <w:tblPr>
        <w:tblW w:w="10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3420"/>
        <w:gridCol w:w="12"/>
        <w:gridCol w:w="618"/>
        <w:gridCol w:w="1440"/>
        <w:gridCol w:w="2340"/>
        <w:gridCol w:w="16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inistry/Division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inistry of Home Affai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2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gency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ublic Works Department (PWD)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3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rocuring Entity Name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ecutive Engineer, PWD Division, Kushtia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4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rocuring Entity District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Kushtia.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5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Invitation for 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orks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6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nvitation Ref. No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SutonnyMJ" w:ascii="Arial" w:hAnsi="Arial"/>
                <w:bCs/>
                <w:color w:val="FF0000"/>
                <w:sz w:val="18"/>
                <w:szCs w:val="18"/>
                <w:lang w:val="en-GB"/>
              </w:rPr>
              <w:t xml:space="preserve">Memo No– </w:t>
            </w:r>
            <w:r>
              <w:rPr>
                <w:rFonts w:cs="SutonnyMJ" w:ascii="SutonnyMJ" w:hAnsi="SutonnyMJ"/>
                <w:bCs/>
                <w:color w:val="FF0000"/>
                <w:sz w:val="20"/>
                <w:szCs w:val="20"/>
                <w:lang w:val="en-GB"/>
              </w:rPr>
              <w:t>G,AvB,wR(‡W‡fjc‡g›U), evsjv‡`k cywjk, cywjk †nW‡KvqvU©vm©, XvKvi ¯§viK bs-cyt‡nt‡Kvt /Dbœqb/20-2010(Ask-1)/Gmwc/398(27)</w:t>
            </w:r>
            <w:r>
              <w:rPr>
                <w:rFonts w:cs="SutonnyMJ" w:ascii="Arial" w:hAnsi="Arial"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utonnyMJ" w:ascii="Arial" w:hAnsi="Arial"/>
                <w:bCs/>
                <w:color w:val="FF0000"/>
                <w:sz w:val="18"/>
                <w:szCs w:val="20"/>
                <w:lang w:val="en-GB"/>
              </w:rPr>
              <w:t>Date</w:t>
            </w:r>
            <w:r>
              <w:rPr>
                <w:rFonts w:cs="SutonnyMJ" w:ascii="Arial" w:hAnsi="Arial"/>
                <w:bCs/>
                <w:color w:val="FF0000"/>
                <w:sz w:val="20"/>
                <w:szCs w:val="20"/>
                <w:lang w:val="en-GB"/>
              </w:rPr>
              <w:t xml:space="preserve">- </w:t>
            </w:r>
            <w:r>
              <w:rPr>
                <w:rFonts w:cs="SutonnyMJ" w:ascii="SutonnyMJ" w:hAnsi="SutonnyMJ"/>
                <w:bCs/>
                <w:color w:val="FF0000"/>
                <w:sz w:val="20"/>
                <w:szCs w:val="20"/>
                <w:lang w:val="en-GB"/>
              </w:rPr>
              <w:t>12/04/2016 wLªt|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7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Procurement Method 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pen Tendering Method (OTM)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8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Budget and Source of Funds 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Government of Bangladesh</w:t>
            </w: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  <w:t xml:space="preserve"> (GOB)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9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ender No.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GB"/>
              </w:rPr>
              <w:t xml:space="preserve">No.      06/2016-2017               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0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ender Publication Date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GB"/>
              </w:rPr>
              <w:t>Date.   06.10.2016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1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Tender Last Selling Date 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GB"/>
              </w:rPr>
              <w:t>Date.   08.11.2016   During office hour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2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Tender Closing Date and Time 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GB"/>
              </w:rPr>
              <w:t>Date.   09.11.2016   Up to 12.00  No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3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ender Opening Date and Time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GB"/>
              </w:rPr>
              <w:t xml:space="preserve">Date.  09.11.2016  at 3.00 P.M. 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n-GB"/>
              </w:rPr>
              <w:t>in the office of the undersigned in presence in tending tenderers who may like to remain present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4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&amp; Address of the office(s)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) Selling Tender Document (Principal)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7" w:leader="none"/>
              </w:tabs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ecutive Engineer, PWD Division, Kushtia.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b) Selling Tender Document (Others) 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Divisional Commissioner Khulna, &amp; </w:t>
            </w:r>
            <w:r>
              <w:rPr>
                <w:rFonts w:cs="Arial" w:ascii="Arial" w:hAnsi="Arial"/>
                <w:sz w:val="17"/>
                <w:szCs w:val="17"/>
              </w:rPr>
              <w:t>A.I.G (Development), Police Head Quarters, Dhaka. S.P Office, Kushtia, Jheniadah &amp; Meherpur.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 PWD Division-1, Khulna, PWD Division-1,Dhaka, PWD Division-1,Chittagong, PWD Division -1,Rajshahi, PWD Division Barisal, PWD Division, Sylhet, PWD Division Rangpur and all PWD Division under Khulna PWD Zone, Khulna.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) Receiving Tender Document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i. Office of the </w:t>
            </w:r>
            <w:r>
              <w:rPr>
                <w:rFonts w:cs="Arial" w:ascii="Arial" w:hAnsi="Arial"/>
                <w:sz w:val="17"/>
                <w:szCs w:val="17"/>
              </w:rPr>
              <w:t xml:space="preserve">Superintending Engineer, Jessore PWD Circle,Jessore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Ii Office of the Executive Engineer, PWD Division, Kusht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iii. Office of the Executive Engineer, PWD Division, Jhenida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vi. Office of the Deputy Commissioner, Kusht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v. Office of the Superintendent of Police, Kushtia.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d) Opening Tender Document 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Office of the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Executive Engineer, PWD Division, Kushtia.</w:t>
            </w:r>
          </w:p>
        </w:tc>
      </w:tr>
      <w:tr>
        <w:trPr>
          <w:cantSplit w:val="true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INFORMATION FOR TENDERER 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5</w:t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GB"/>
              </w:rPr>
              <w:t>Eligibility of Tenderer/Firm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GB"/>
              </w:rPr>
              <w:t xml:space="preserve">This invitations of tenders is open to all eligible Tenderer or JVCA as mentioned below  </w:t>
            </w: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  <w:t>: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i) Reputed Contractors/Construction firms/JVCA who have minimum 5(five) years of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general experienc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in building construction works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ii) Having experience in successful completion of at least 1(one) number of Building construction work with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(Civil, Internal Sanitary &amp; Electrical)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amounting to minimum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en-GB"/>
              </w:rPr>
              <w:t>TK. 440.00 Lakh (Four hundred Forty Lakh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)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in single tender in Govt./Semi Govt. /Autonomous bodies of Bangladesh during 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en-GB"/>
              </w:rPr>
              <w:t>last 5 (five) years as stated in TDS of Tender Documents.  in the case of JVCA the lead tenderer must Satisfy 100% of Similar works Experience and it is optional for others partner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en-GB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(iii) The work certificate shall have to be issued by the Officer not below the rank of the Executive Engineer of concerned Department /Organization duly verified by the concern of  the Executive Engineer of PWD of that Dist/Area within whose territory the work laying as per format attached </w:t>
            </w: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  <w:t>Work Certificate Form W-9.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iv) The tenderer must have a minimum Average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en-GB"/>
              </w:rPr>
              <w:t>Annual Construction Turnover TK. 800.00 Lakh (Eight hundred Lakh) during last 5(five) years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v)The minimum amount of Free funds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 (Liquid Asset)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 or working capital or credit facility of the tenderer shall be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en-GB"/>
              </w:rPr>
              <w:t>TK. 160.00 Lakh (One hundred Sixty Lakh)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 document submitted along with the tender must be issued in between publication date and Submission date of the tender.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Original Certificate of Liquid As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must be enclosed along with the tender in the form of letter of commitment for Bank’s undertaking for line of credit for this purpose shall be </w:t>
            </w: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  <w:lang w:val="en-GB"/>
              </w:rPr>
              <w:t>submitted as per Form PW3-7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 of tender and contact form, otherwise the tender shall be non-responsive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vi) The Tenderer must enclose upto date Trade Licence, valid VAT Registration certificate, valid Income Tax clearance      certificate up to Date Electrical ABC Licence &amp; Supervisory Licence from electric licensing board Govt. of Bangladesh with the Tender.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vii) Original money Receipt must be enclosed with the tender.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(viii) All Other conditions as mentioned in  tender documents must be fulfilled.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6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Brief Description of Works 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s Per BOQ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7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rice of Tender Document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  <w:t>Tk.1,500.00 (Taka One Thousand Five hundred) Only.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ot No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tion of L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nder Security</w:t>
            </w:r>
          </w:p>
          <w:p>
            <w:pPr>
              <w:pStyle w:val="BodyText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mount(T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letion time in Weeks/Months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1.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nstruction of 9 District Police Office (SP Office) Building with provision for CID and PBI’s Office One at Kushtia (3 storied SP Office Building with 6 storied foundation) (Sub-Head: Civil, Sanitary, Electrification and other ancillary work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7"/>
                <w:szCs w:val="17"/>
                <w:lang w:val="en-GB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Kusht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FF0000"/>
                <w:sz w:val="17"/>
                <w:szCs w:val="17"/>
              </w:rPr>
              <w:t>TK. 20.00 Lakh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(Twenty Lakh) onl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FF0000"/>
                <w:sz w:val="17"/>
                <w:szCs w:val="17"/>
              </w:rPr>
              <w:t>15 (Fifteen) Months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9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Official Inviting Tender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d. Zakir Hossain.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20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esignation of Official Inviting Tender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ecutive Engineer</w:t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2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of Official inviting Tender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Office of the Executive Engineer, PWD Division, Kushti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360680</wp:posOffset>
                      </wp:positionV>
                      <wp:extent cx="7315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  <w:t>Contd. P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8pt;mso-wrap-distance-left:9.05pt;mso-wrap-distance-right:9.05pt;mso-wrap-distance-top:0pt;mso-wrap-distance-bottom:0pt;margin-top:28.4pt;mso-position-vertical-relative:text;margin-left:20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  <w:t>Contd. P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2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ntact details of Official Inviting Tender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elephone :- 071-62470  Fax:- 071-62729</w:t>
            </w:r>
            <w:r>
              <w:rPr>
                <w:b/>
                <w:bCs/>
                <w:i/>
                <w:sz w:val="17"/>
                <w:szCs w:val="17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23</w:t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Special Instruction: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ntending contractor/Tenderer must read carefully and go through the terms, conditions and all relevant points written in the light of PPR-08 in the Tender Schedule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. The Procuring Entity reserves the right to accept or reject any or all of the Tenders without assigning any reason thereof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b. In addition to the original of the Tender, </w:t>
            </w: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  <w:t xml:space="preserve">2(Two) copies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Shall be submitted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. If the Tenderer submits any fales / incorrect or forged certificate, the Tender security may be forfeite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GB"/>
              </w:rPr>
              <w:t>d. Tender Modification/ Discount are as below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i)  The Modification of the Tender price must be on item wise unit price by figure and in words but not on percentage basi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ii)  If the Modification of the tender is made on percentage basis either on unit rate or-on overall quoted rate, the modification will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not be accepted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18"/>
          <w:lang w:val="en-GB"/>
        </w:rPr>
      </w:pPr>
      <w:r>
        <w:rPr>
          <w:rFonts w:cs="Arial" w:ascii="Arial" w:hAnsi="Arial"/>
          <w:sz w:val="2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  <w:t>(Md. Zakir Hossa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t>PWD Division,Kusht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lang w:val="en-GB"/>
                        </w:rPr>
                        <w:t>(Md. Zakir Hossa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8"/>
                          <w:lang w:val="en-GB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8"/>
                          <w:lang w:val="en-GB"/>
                        </w:rPr>
                        <w:t>PWD Division,Kusht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920" w:hanging="0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sz w:val="16"/>
          <w:lang w:val="en-GB"/>
        </w:rPr>
      </w:pPr>
      <w:r>
        <w:rPr>
          <w:sz w:val="1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bCs/>
          <w:color w:val="FF0000"/>
          <w:sz w:val="18"/>
          <w:szCs w:val="18"/>
        </w:rPr>
      </w:pPr>
      <w:r>
        <w:rPr>
          <w:rFonts w:cs="Arial" w:ascii="Arial" w:hAnsi="Arial"/>
          <w:b w:val="false"/>
          <w:bCs/>
          <w:color w:val="FF0000"/>
          <w:sz w:val="18"/>
          <w:szCs w:val="18"/>
        </w:rPr>
        <w:t xml:space="preserve">Memo No-2146/1(14)                                               </w:t>
        <w:tab/>
        <w:t xml:space="preserve">   </w:t>
        <w:tab/>
        <w:tab/>
        <w:tab/>
        <w:t xml:space="preserve">       Dated- </w:t>
      </w:r>
      <w:r>
        <w:rPr>
          <w:rFonts w:cs="Arial" w:ascii="Arial" w:hAnsi="Arial"/>
          <w:b w:val="false"/>
          <w:bCs/>
          <w:color w:val="FF0000"/>
          <w:sz w:val="18"/>
          <w:szCs w:val="18"/>
          <w:lang w:val="en-GB"/>
        </w:rPr>
        <w:t>06.10.2016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90"/>
      </w:tblGrid>
      <w:tr>
        <w:trPr>
          <w:trHeight w:val="323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py Submitted for kind information to:-</w:t>
            </w:r>
          </w:p>
        </w:tc>
      </w:tr>
      <w:tr>
        <w:trPr>
          <w:trHeight w:val="261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1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Chief Engineer, Public Works Department, Purta Bhaban, Segunbagicha, Dhaka for favour of his kind information. </w:t>
            </w:r>
          </w:p>
        </w:tc>
      </w:tr>
      <w:tr>
        <w:trPr>
          <w:trHeight w:val="261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2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Director General Central Procurement Technical Unit (CPTU), IMED, Block no-12, 2nd floor Sher-e-Bangla Nagar, Dhaka He is requested to publish the tender notice in CPTU web site. Enclosure:- Soft Copy of the notice.</w:t>
            </w:r>
          </w:p>
        </w:tc>
      </w:tr>
      <w:tr>
        <w:trPr>
          <w:trHeight w:val="188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3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The Divisional Commissioner, Khulna Division, Khulna. for favor of his  Kind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formation &amp; Circulation to notice board and sale of the tender:  Enclosed:- 1(one) Set Tender Document.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4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The Additional Chief Engineer, PWD, Zone, Dhaka/Khulna/Chittagong/Rajshahi/Barisal/Shylet/Rangpur for favor of his kind information and wide circulation. Enclosed:- 1(one) Set Tender Document.</w:t>
            </w:r>
          </w:p>
        </w:tc>
      </w:tr>
      <w:tr>
        <w:trPr>
          <w:trHeight w:val="233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6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Superintending Engineer, Jessore PWD Circle, Jessore  for information wide circulation. He is always requested to receive the tender papers &amp; returned the same (If received) unopened to the office of the undersigned within 12.00 p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losed:- 2(two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schedule &amp; 1(one) on NIT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7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The Superintending Engineer (Dev), Purta Bhaban, Segunbagicha, Dhaka-1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losed:- 1(one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of notice inviting tender (NIT)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8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.I.G. Khulna range, Bangladesh police, Khulna for favor of his kind information wide circul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Enclosed:-1(one) Set Tender Document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 (NIT).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9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Executive Engineer (O&amp;M), PWD, Purta Bhaban, Segunbagicha, Dhaka-1000 with Soft Copy  in a CD for favour of publishing  in the  PWD Websit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TextBodyIndent"/>
        <w:ind w:left="-115" w:hanging="0"/>
        <w:rPr>
          <w:rFonts w:cs="Arial"/>
          <w:sz w:val="8"/>
          <w:szCs w:val="18"/>
        </w:rPr>
      </w:pPr>
      <w:r>
        <w:rPr>
          <w:rFonts w:cs="Arial"/>
          <w:b/>
          <w:szCs w:val="18"/>
        </w:rPr>
        <w:tab/>
      </w:r>
      <w:r>
        <w:rPr>
          <w:rFonts w:cs="Arial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Executive Engineer</w:t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sz w:val="18"/>
          <w:szCs w:val="18"/>
          <w:lang w:val="en-GB"/>
        </w:rPr>
        <w:t>PWD Division, Kusht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18"/>
        </w:rPr>
        <w:t xml:space="preserve">Memo No-2146/(1)14/2(31)                            </w:t>
        <w:tab/>
        <w:tab/>
        <w:tab/>
        <w:tab/>
        <w:t xml:space="preserve">                      </w:t>
        <w:tab/>
        <w:t xml:space="preserve">      Dated- 06</w:t>
      </w:r>
      <w:r>
        <w:rPr>
          <w:rFonts w:cs="Arial" w:ascii="Arial" w:hAnsi="Arial"/>
          <w:b/>
          <w:bCs/>
          <w:color w:val="FF0000"/>
          <w:sz w:val="20"/>
          <w:szCs w:val="18"/>
          <w:lang w:val="en-GB"/>
        </w:rPr>
        <w:t xml:space="preserve">.10.2016 </w:t>
      </w:r>
    </w:p>
    <w:p>
      <w:pPr>
        <w:pStyle w:val="Normal"/>
        <w:ind w:firstLine="630"/>
        <w:jc w:val="both"/>
        <w:rPr>
          <w:rFonts w:ascii="Arial" w:hAnsi="Arial" w:cs="Arial"/>
          <w:b/>
          <w:b/>
          <w:bCs/>
          <w:sz w:val="20"/>
          <w:szCs w:val="18"/>
          <w:lang w:val="en-GB"/>
        </w:rPr>
      </w:pPr>
      <w:r>
        <w:rPr>
          <w:rFonts w:eastAsia="Arial" w:cs="Arial" w:ascii="Arial" w:hAnsi="Arial"/>
          <w:b/>
          <w:bCs/>
          <w:sz w:val="20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18"/>
          <w:lang w:val="en-GB"/>
        </w:rPr>
        <w:t xml:space="preserve">Copy Forwarded for information and necessary action to:-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90"/>
      </w:tblGrid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1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A.I.G (Development), Police Head Quarters, Dhaka For information, wide circulation and sale of tender schedule to the intending Contractor/ Firms. Enclosed:- 5(Five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schedule &amp; 5(Five) on NIT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2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The Executive Engineers, Dhaka PWD Division-1, Dhaka /Chittagong PWD Division-1, Chittagong /Rajshahi PWD Division-1, Rajshahi/ Barisal PWD. Division, Barisal/ Sylhet ,PWD Division, Sylhet &amp; Rangpur PWD Division, Rangpur, All PWD Division under Khulna PWD Zone, Khulna</w:t>
            </w:r>
            <w:r>
              <w:rPr>
                <w:rFonts w:cs="Arial" w:ascii="Arial" w:hAnsi="Arial"/>
                <w:sz w:val="17"/>
                <w:szCs w:val="17"/>
              </w:rPr>
              <w:t xml:space="preserve"> for information and wide circulation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with</w:t>
            </w:r>
            <w:r>
              <w:rPr>
                <w:rFonts w:cs="Arial" w:ascii="Arial" w:hAnsi="Arial"/>
                <w:sz w:val="17"/>
                <w:szCs w:val="17"/>
              </w:rPr>
              <w:t xml:space="preserve"> 1 (One) copy of tender schedule for sell if required more then 1 (One) set he is requested to prepare tender 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schedule by Photo copy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losed:- 1(one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schedule &amp; 1(one) on NIT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3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The Executive Engineers, PWD Division, </w:t>
            </w:r>
            <w:r>
              <w:rPr>
                <w:rFonts w:cs="Arial" w:ascii="Arial" w:hAnsi="Arial"/>
                <w:sz w:val="17"/>
                <w:szCs w:val="17"/>
              </w:rPr>
              <w:t xml:space="preserve">Jhenidah for information wide circulation of tender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schedule to the </w:t>
            </w:r>
            <w:r>
              <w:rPr>
                <w:rFonts w:cs="Arial" w:ascii="Arial" w:hAnsi="Arial"/>
                <w:sz w:val="17"/>
                <w:szCs w:val="17"/>
              </w:rPr>
              <w:t>unopened to the office of the undersigned within 12.00 P.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losed:- 2(two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 xml:space="preserve">schedule &amp; 1(one) on NIT. 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4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The Deputy Commissioner, Kushtia</w:t>
            </w:r>
            <w:r>
              <w:rPr>
                <w:rFonts w:cs="Arial" w:ascii="Arial" w:hAnsi="Arial"/>
                <w:sz w:val="17"/>
                <w:szCs w:val="17"/>
              </w:rPr>
              <w:t xml:space="preserve"> for information wide circulation He is always requested to received the tender papers &amp; returned the same (If received) unopened to the office of the undersigned within 12.00 pm. Enclosed:- 1(one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of notice inviting tender (NIT).</w:t>
            </w:r>
          </w:p>
        </w:tc>
      </w:tr>
      <w:tr>
        <w:trPr>
          <w:trHeight w:val="207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5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The Superintendent of Police, Kushtia</w:t>
            </w:r>
            <w:r>
              <w:rPr>
                <w:rFonts w:cs="Arial" w:ascii="Arial" w:hAnsi="Arial"/>
                <w:sz w:val="17"/>
                <w:szCs w:val="17"/>
              </w:rPr>
              <w:t xml:space="preserve"> for information wide circulation and sale of tender schedule to the intending Contractor/ Firms. He is always requested to received the tender papers &amp; returned the same (If received) unopened to the office of the undersigned within 12.00 pm. Enclosed:- 5(Five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schedule &amp; 5(Five) on NIT.</w:t>
            </w:r>
          </w:p>
        </w:tc>
      </w:tr>
      <w:tr>
        <w:trPr>
          <w:trHeight w:val="207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The Superintendent of Police, Jhenidah &amp; Meherpur</w:t>
            </w:r>
            <w:r>
              <w:rPr>
                <w:rFonts w:cs="Arial" w:ascii="Arial" w:hAnsi="Arial"/>
                <w:sz w:val="17"/>
                <w:szCs w:val="17"/>
              </w:rPr>
              <w:t xml:space="preserve"> for information, wide circulation and sale of tender schedule to the intending Contractor/ Firms. Enclosed:- 5(Five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schedule &amp; 5(Five) on NIT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6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The Executive Engineers R&amp;H,PHE,LGED,Water Development Board Kushtia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nclosed:- 1(one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of notice inviting tender (NIT)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7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Sub-Divisional Engineer, P.W.D. Sub-Division,Kushia/ P.W.D  E/M.  Sub-Division, Kushia for wide circulation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nclosed:- 1(one) Set </w:t>
            </w:r>
            <w:r>
              <w:rPr>
                <w:rFonts w:cs="Arial" w:ascii="Arial" w:hAnsi="Arial"/>
                <w:bCs/>
                <w:sz w:val="17"/>
                <w:szCs w:val="17"/>
                <w:lang w:val="en-GB"/>
              </w:rPr>
              <w:t>of notice inviting tender (NIT)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8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Assistant Engineer (Staff. Officer), P.W.D. Division,Kushia. 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09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The Divisional Accountant/Sub-Assistant Engineers (Estimate Section)/Head Assistant/ Cashier, Kushia PWD Division, Kushia.</w:t>
            </w:r>
          </w:p>
        </w:tc>
      </w:tr>
      <w:tr>
        <w:trPr>
          <w:trHeight w:val="275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10.</w:t>
            </w:r>
          </w:p>
        </w:tc>
        <w:tc>
          <w:tcPr>
            <w:tcW w:w="9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ice Board of this office.</w:t>
            </w:r>
          </w:p>
        </w:tc>
      </w:tr>
      <w:tr>
        <w:trPr>
          <w:trHeight w:val="70" w:hRule="atLeast"/>
          <w:cantSplit w:val="true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7"/>
                <w:lang w:val="en-GB"/>
              </w:rPr>
            </w:pPr>
            <w:r>
              <w:rPr>
                <w:rFonts w:cs="Arial" w:ascii="Arial" w:hAnsi="Arial"/>
                <w:sz w:val="2"/>
                <w:szCs w:val="17"/>
                <w:lang w:val="en-GB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xecutive Enginee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                                  PWD Division, Kushti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288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Page-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color w:val="000000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eastAsia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2"/>
      <w:lang w:val="en-GB"/>
    </w:rPr>
  </w:style>
  <w:style w:type="paragraph" w:styleId="TextBodyIndent">
    <w:name w:val="Body Text Indent"/>
    <w:basedOn w:val="Normal"/>
    <w:pPr>
      <w:ind w:left="410" w:hanging="0"/>
      <w:jc w:val="both"/>
    </w:pPr>
    <w:rPr>
      <w:sz w:val="28"/>
      <w:szCs w:val="22"/>
      <w:lang w:val="en-GB"/>
    </w:rPr>
  </w:style>
  <w:style w:type="paragraph" w:styleId="BodyTextIndent2">
    <w:name w:val="Body Text Indent 2"/>
    <w:basedOn w:val="Normal"/>
    <w:qFormat/>
    <w:pPr>
      <w:ind w:left="410" w:hanging="540"/>
      <w:jc w:val="both"/>
    </w:pPr>
    <w:rPr>
      <w:sz w:val="28"/>
      <w:szCs w:val="22"/>
      <w:lang w:val="en-GB"/>
    </w:rPr>
  </w:style>
  <w:style w:type="paragraph" w:styleId="BodyTextIndent3">
    <w:name w:val="Body Text Indent 3"/>
    <w:basedOn w:val="Normal"/>
    <w:qFormat/>
    <w:pPr>
      <w:ind w:left="410" w:hanging="0"/>
      <w:jc w:val="both"/>
    </w:pPr>
    <w:rPr>
      <w:rFonts w:ascii="Arial" w:hAnsi="Arial" w:cs="Arial"/>
      <w:sz w:val="26"/>
      <w:szCs w:val="2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2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1:00Z</dcterms:created>
  <dc:creator>PWD</dc:creator>
  <dc:description/>
  <cp:keywords/>
  <dc:language>en-US</dc:language>
  <cp:lastModifiedBy>evergreen pc</cp:lastModifiedBy>
  <cp:lastPrinted>2016-10-06T13:33:00Z</cp:lastPrinted>
  <dcterms:modified xsi:type="dcterms:W3CDTF">2016-10-06T07:58:00Z</dcterms:modified>
  <cp:revision>408</cp:revision>
  <dc:subject/>
  <dc:title>Government of People’s Republic of Bangladesh</dc:title>
</cp:coreProperties>
</file>