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ence No.25.36.8800.330.07.000.19-1778</w:t>
        <w:tab/>
        <w:tab/>
        <w:t xml:space="preserve">  </w:t>
        <w:tab/>
        <w:tab/>
        <w:t xml:space="preserve">Date : 05-05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14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38(U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Police Sentry box attach to main gate at South-East corner and Construction of Drain and Slab and Construction of Pucca Bench for sitting at Open Low land at West side of Police Barrack at D.C. Office,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5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5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14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39(U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Renovation of Security wall outside of Tenis Court and Construction of Waiting Room for Security Guard and Visitors at D.Cs Residence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5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5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14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40(U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>Construction of S.S. Pipe Railing beside of fountain at D.Cs Residence Office Sirajgan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5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6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5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7/05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5-04T11:58:00Z</cp:lastPrinted>
  <dcterms:modified xsi:type="dcterms:W3CDTF">2019-05-07T04:01:00Z</dcterms:modified>
  <cp:revision>4991</cp:revision>
  <dc:subject/>
  <dc:title>GOVT</dc:title>
</cp:coreProperties>
</file>