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</w:t>
      </w:r>
      <w:r>
        <w:rPr>
          <w:b/>
          <w:sz w:val="20"/>
          <w:szCs w:val="20"/>
        </w:rPr>
        <w:t>669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Date : 02-12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3(S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Vertical Extension of 2nd Floor over existing 1st Floor Including Civil, Sanitary and Electrification Works at T.B Clinic ,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4(S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Shaheed Minar in Madical Assistant Training School (MATS) campus at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5(S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Supply and Installation of 2"x5" Deep Tube well of Orthopedics &amp; Outdoor Building at 250 Bedded Sheikh Fazilatunnesa Mujib Hospital,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6(S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Installation of Floor Tiles &amp; Window Thai Aluminum of Principal Room and Civil, Sanitary and Ground Floor Tiles works of Academic Building at Medical Assistant Training School (MATS), Sirajganj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6(E/M)/ OTM/ 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Repair and Renovation works of Air Cooler, Supply and Installation of AC, Fan,Garden Light, Metal Halied &amp; Security light including Over Head Line at 250 Bedded Hospital,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ing5Char">
    <w:name w:val="Heading 5 Char"/>
    <w:basedOn w:val="DefaultParagraphFont"/>
    <w:qFormat/>
    <w:rPr>
      <w:rFonts w:ascii="Bookman Old Style" w:hAnsi="Bookman Old Style" w:eastAsia="SimSun;宋体" w:cs="Bookman Old Style"/>
      <w:b/>
      <w:sz w:val="24"/>
      <w:szCs w:val="24"/>
      <w:u w:val="double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8-12-04T17:57:00Z</cp:lastPrinted>
  <dcterms:modified xsi:type="dcterms:W3CDTF">2018-12-10T07:51:00Z</dcterms:modified>
  <cp:revision>4306</cp:revision>
  <dc:subject/>
  <dc:title>GOVT</dc:title>
</cp:coreProperties>
</file>