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ence No.25.36.8800.330.07.000.19-121</w:t>
        <w:tab/>
        <w:tab/>
        <w:tab/>
        <w:t xml:space="preserve">  </w:t>
        <w:tab/>
        <w:t xml:space="preserve">Date : 04-08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4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1(U)/ OTM /sirajganj/ 20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Establishment of 40(forty) Technical Training Centre (TTC) in Different District one at Kamarkhand, Sirajganj (Sub-Head: Sinking of 6 inch Deep Tube Well including Distribution Lin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8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08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8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8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47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2(U)/ OTM /sirajganj/ 20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Establishment of 40(forty) Technical Training Centre (TTC) in Different District one at Kamarkhand, Sirajganj (Sub-Head: Construction of Compound Drain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8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08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8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8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8-04T17:33:00Z</cp:lastPrinted>
  <dcterms:modified xsi:type="dcterms:W3CDTF">2019-08-10T04:38:00Z</dcterms:modified>
  <cp:revision>5374</cp:revision>
  <dc:subject/>
  <dc:title>GOVT</dc:title>
</cp:coreProperties>
</file>