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ence No.25.36.8800.330.07.000.19-1790</w:t>
        <w:tab/>
        <w:tab/>
        <w:t xml:space="preserve">  </w:t>
        <w:tab/>
        <w:tab/>
        <w:t xml:space="preserve">Date : 05-05-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Refe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315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19(S)/ OTM /sirajganj/ 1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Establishment of Shaheed M. Monsur Ali Medical College and 500 Beded Medical College Hospital at Sirajganj Sub-Head Construction of Hospital Building Remaining Civil Sanitary &amp; Electrical works of Hospital Building at Sirajganj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6/05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9/06/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/06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0/06/20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13:00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 files</cp:lastModifiedBy>
  <cp:lastPrinted>2019-05-04T11:58:00Z</cp:lastPrinted>
  <dcterms:modified xsi:type="dcterms:W3CDTF">2019-05-07T03:46:00Z</dcterms:modified>
  <cp:revision>5006</cp:revision>
  <dc:subject/>
  <dc:title>GOVT</dc:title>
</cp:coreProperties>
</file>