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1-1346</w:t>
        <w:tab/>
        <w:tab/>
        <w:tab/>
        <w:t xml:space="preserve">  </w:t>
        <w:tab/>
        <w:tab/>
        <w:t>Date : 28/03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2340"/>
        <w:gridCol w:w="90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56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03(U) / OTM/sirajganj /202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Begum Amina Mansoor Textile Engineering Institute Kazipur sirajganj. Sub-Head Arboriculture and Land Scaping/garde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8/03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/04/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3/04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3/04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562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6(U) / OTM/sirajganj /202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Begum Amina Mansoor Textile Engineering Institute, Kazipur, Sirajganj. (Sub-Head: Construction of Sentry Box with Gat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8/03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/04/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3/04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3/04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</w: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A.B.M. Humayun Kabir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21-03-28T11:38:00Z</cp:lastPrinted>
  <dcterms:modified xsi:type="dcterms:W3CDTF">2021-03-29T04:33:00Z</dcterms:modified>
  <cp:revision>5834</cp:revision>
  <dc:subject/>
  <dc:title>GOVT</dc:title>
</cp:coreProperties>
</file>