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2"/>
          <w:lang w:val="en-GB"/>
        </w:rPr>
        <w:t>Government of the People’s Republic of Bangladesh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Office of the Superintending Enginee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ylhet PWD Circl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Sylhe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GB"/>
        </w:rPr>
        <w:t xml:space="preserve">Phone: </w:t>
      </w:r>
      <w:r>
        <w:rPr>
          <w:sz w:val="22"/>
        </w:rPr>
        <w:t>0821-718427</w:t>
      </w:r>
      <w:r>
        <w:rPr>
          <w:b/>
          <w:sz w:val="22"/>
          <w:lang w:val="en-GB"/>
        </w:rPr>
        <w:t xml:space="preserve">; Fax: </w:t>
      </w:r>
      <w:r>
        <w:rPr>
          <w:sz w:val="22"/>
        </w:rPr>
        <w:t>0821-717929</w:t>
      </w:r>
    </w:p>
    <w:p>
      <w:pPr>
        <w:pStyle w:val="Normal"/>
        <w:jc w:val="center"/>
        <w:rPr>
          <w:b/>
          <w:b/>
          <w:sz w:val="8"/>
          <w:szCs w:val="18"/>
          <w:lang w:val="en-GB"/>
        </w:rPr>
      </w:pPr>
      <w:r>
        <w:rPr>
          <w:b/>
          <w:sz w:val="8"/>
          <w:szCs w:val="18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emo No.</w:t>
      </w:r>
      <w:r>
        <w:rPr>
          <w:b/>
          <w:bCs/>
          <w:sz w:val="20"/>
          <w:szCs w:val="20"/>
          <w:lang w:val="en-GB"/>
        </w:rPr>
        <w:t>370</w:t>
      </w:r>
      <w:r>
        <w:rPr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Date: </w:t>
      </w:r>
      <w:r>
        <w:rPr>
          <w:b/>
          <w:bCs/>
          <w:sz w:val="20"/>
          <w:szCs w:val="20"/>
          <w:lang w:val="en-GB"/>
        </w:rPr>
        <w:t>04/09/2016</w:t>
      </w:r>
    </w:p>
    <w:p>
      <w:pPr>
        <w:pStyle w:val="Normal"/>
        <w:jc w:val="center"/>
        <w:rPr>
          <w:b/>
          <w:b/>
          <w:bCs/>
          <w:szCs w:val="18"/>
          <w:u w:val="single"/>
          <w:lang w:val="en-GB"/>
        </w:rPr>
      </w:pPr>
      <w:r>
        <w:rPr>
          <w:b/>
          <w:bCs/>
          <w:szCs w:val="18"/>
          <w:u w:val="single"/>
          <w:lang w:val="en-GB"/>
        </w:rPr>
        <w:t>Invitation for Tender</w:t>
      </w:r>
    </w:p>
    <w:p>
      <w:pPr>
        <w:pStyle w:val="Normal"/>
        <w:rPr>
          <w:b/>
          <w:b/>
          <w:bCs/>
          <w:sz w:val="12"/>
          <w:szCs w:val="18"/>
          <w:u w:val="single"/>
          <w:lang w:val="en-GB"/>
        </w:rPr>
      </w:pPr>
      <w:r>
        <w:rPr>
          <w:b/>
          <w:bCs/>
          <w:sz w:val="12"/>
          <w:szCs w:val="18"/>
          <w:u w:val="single"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  <w:lang w:val="en-GB"/>
        </w:rPr>
        <w:t>Sealed Tenders are hereby invited in accordance with the PPR-2008 for the under mentioned work as per terms and conditions stated below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0"/>
        <w:gridCol w:w="1746"/>
        <w:gridCol w:w="1932"/>
        <w:gridCol w:w="2534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y/Division 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Law, Justice and Parliamentary Affair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 Departmen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ing Entity Na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Engineer, Habigonj, PWD Division, Habigonj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tation for 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Ref. No and Dat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03/Syl-Circle/Habi/2016-2017,   Date: </w:t>
            </w:r>
            <w:r>
              <w:rPr>
                <w:sz w:val="20"/>
                <w:szCs w:val="20"/>
                <w:shd w:fill="FFFFFF" w:val="clear"/>
              </w:rPr>
              <w:t>04/09/2016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INFORM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Method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n Tendering  Method (OTM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INFORM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nd Source of Funds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(GOB)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 INFORM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/ Program Na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Chief  Judicial Magistrate Court Building of 64 District Head quarter in Banglades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hase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vised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ackage No.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ackage Na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Chief  Judicial Magistrate Court Building of 64 District Head quarter in Banglades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hase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vised) One at Habigonj (Sub- head: Supply and Installation of 1000 kg passenger Lift up to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expendable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ublication Dat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16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Last Selling Date &amp; Tim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/10/2016        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office hour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Submission Date and Time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/10/2016 up to 12:00 P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ue to any unavoidable circumstances receiving date shall be shifted to next immediate working day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Opening Date and Tim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04/10/2016      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ime: 03:00 PM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me &amp; Address of the offices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Selling Tender Document  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Principal)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fice of the Executive Engineer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gonj PWD Division, Habigonj.</w:t>
            </w:r>
          </w:p>
        </w:tc>
      </w:tr>
      <w:tr>
        <w:trPr>
          <w:trHeight w:val="14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Selling Tender Document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thers)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Deputy Commissioner, Habigonj/All working Divisions of PWD under Sylhet Zone; Office of the Executive Engineer PWD Division-1, Dhaka/ PWD Division-3, Chittagong/PWD Division-1, Khulna/ PWD Division-1, Rajshahi/ PWD Division, Rangpur and PWD Division, Barisal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Tender will be sold on the Receiving/Submission date.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sz w:val="20"/>
                <w:szCs w:val="20"/>
              </w:rPr>
              <w:t>The Tender Notice can also be available in the official website of Public Works Department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pwd.gov.bd</w:t>
              </w:r>
            </w:hyperlink>
            <w:r>
              <w:rPr>
                <w:sz w:val="20"/>
                <w:szCs w:val="20"/>
              </w:rPr>
              <w:t>) and website of CPTU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ptu.gov.bd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ceiving Tender Document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Superintending Engineer, PWD Circle, Sylh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Executive Engineer, PWD Division, Habigon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fice of the Deputy Commissioner, Habigon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fice of the Police Super, Habigonj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ening Tender Document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Superintending Engineer, PWD Circle, Sylhet.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FOR TENDERER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of Tender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 xml:space="preserve">This invitation for Tender is open to all eligible Tenderers as mentioned below : </w:t>
            </w:r>
          </w:p>
          <w:p>
            <w:pPr>
              <w:pStyle w:val="Normal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The intending tenderers must enclosed attested copy of VAT Registration certificate, up-to-date Income Tax clearance certificeat, up-to-date Trade License, up-to-date ABC Contractor's and supervisor’s license and original copy of money receip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784225</wp:posOffset>
                      </wp:positionV>
                      <wp:extent cx="128270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ntd. Page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6pt;mso-wrap-distance-left:9.05pt;mso-wrap-distance-right:9.05pt;mso-wrap-distance-top:0pt;mso-wrap-distance-bottom:0pt;margin-top:61.75pt;mso-position-vertical-relative:text;margin-left:2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ontd. Page-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9"/>
        <w:gridCol w:w="273"/>
        <w:gridCol w:w="1530"/>
        <w:gridCol w:w="1628"/>
        <w:gridCol w:w="982"/>
        <w:gridCol w:w="720"/>
        <w:gridCol w:w="540"/>
        <w:gridCol w:w="1260"/>
        <w:gridCol w:w="540"/>
        <w:gridCol w:w="1530"/>
      </w:tblGrid>
      <w:tr>
        <w:trPr>
          <w:trHeight w:val="5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247015</wp:posOffset>
                      </wp:positionV>
                      <wp:extent cx="1282700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age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6pt;mso-wrap-distance-left:9.05pt;mso-wrap-distance-right:9.05pt;mso-wrap-distance-top:0pt;mso-wrap-distance-bottom:0pt;margin-top:-19.45pt;mso-position-vertical-relative:text;margin-left:1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Page-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Reputed Contractors /Construction firms who have min. </w:t>
            </w:r>
            <w:r>
              <w:rPr>
                <w:b/>
                <w:bCs/>
                <w:sz w:val="20"/>
                <w:szCs w:val="20"/>
              </w:rPr>
              <w:t xml:space="preserve">5(Five) years of general experience </w:t>
            </w:r>
            <w:r>
              <w:rPr>
                <w:sz w:val="20"/>
                <w:szCs w:val="20"/>
              </w:rPr>
              <w:t xml:space="preserve">in similar nature of works and also having experience in successful completion of at least 1(one) number of Minimum 800kg Passenger lift Supply and Installation work in a single contract not less than </w:t>
            </w:r>
            <w:r>
              <w:rPr>
                <w:b/>
                <w:bCs/>
                <w:sz w:val="20"/>
                <w:szCs w:val="20"/>
              </w:rPr>
              <w:t xml:space="preserve">Tk.100.00 (One Hundred) Lac </w:t>
            </w:r>
            <w:r>
              <w:rPr>
                <w:sz w:val="20"/>
                <w:szCs w:val="20"/>
              </w:rPr>
              <w:t xml:space="preserve">in Govt./ Semi-Govt./ Autonomous Organization of Bangladesh during the last </w:t>
            </w:r>
            <w:r>
              <w:rPr>
                <w:b/>
                <w:bCs/>
                <w:sz w:val="20"/>
                <w:szCs w:val="20"/>
              </w:rPr>
              <w:t xml:space="preserve">5 (Five) years. 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In case of work done under PWD the certifying &amp; authentication authority shall be the concerned Executive Engineer.</w:t>
            </w:r>
          </w:p>
          <w:p>
            <w:pPr>
              <w:pStyle w:val="Normal"/>
              <w:spacing w:lineRule="auto" w:line="288" w:before="0" w:after="80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) </w:t>
            </w:r>
            <w:r>
              <w:rPr>
                <w:sz w:val="20"/>
                <w:szCs w:val="20"/>
              </w:rPr>
              <w:t>In case of the work done under any Government / Semi-Government/ Autonomous Bodies/ Originations other than PWD the certifying authority shall be an officer not below the rank of Executive Engineer.</w:t>
            </w:r>
          </w:p>
          <w:p>
            <w:pPr>
              <w:pStyle w:val="Normal"/>
              <w:spacing w:lineRule="auto" w:line="288"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 xml:space="preserve">The tenderer must have a minimum </w:t>
            </w:r>
            <w:r>
              <w:rPr>
                <w:b/>
                <w:bCs/>
                <w:sz w:val="20"/>
                <w:szCs w:val="20"/>
              </w:rPr>
              <w:t xml:space="preserve">liquid assets </w:t>
            </w:r>
            <w:r>
              <w:rPr>
                <w:sz w:val="20"/>
                <w:szCs w:val="20"/>
              </w:rPr>
              <w:t xml:space="preserve">/cash flow capacity/ Credit facilities not less than </w:t>
            </w:r>
            <w:r>
              <w:rPr>
                <w:b/>
                <w:bCs/>
                <w:sz w:val="20"/>
                <w:szCs w:val="20"/>
              </w:rPr>
              <w:t xml:space="preserve">Tk.63.00 (Sixty Three) Lac, </w:t>
            </w:r>
            <w:r>
              <w:rPr>
                <w:sz w:val="20"/>
                <w:szCs w:val="20"/>
              </w:rPr>
              <w:t xml:space="preserve">Certificate must be within 28 days up-to the date of receiving of tender as per ITT clause no 23.1 Bank statement (Original Copy) to be submitted along with the tender. </w:t>
            </w:r>
          </w:p>
          <w:p>
            <w:pPr>
              <w:pStyle w:val="Normal"/>
              <w:spacing w:lineRule="auto" w:line="288" w:before="0" w:after="8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The tenderer must have a minimum average annual construction turnover during</w:t>
            </w:r>
            <w:r>
              <w:rPr>
                <w:b/>
                <w:sz w:val="20"/>
                <w:szCs w:val="20"/>
              </w:rPr>
              <w:t xml:space="preserve"> the last 5 (Five) years </w:t>
            </w:r>
            <w:r>
              <w:rPr>
                <w:sz w:val="20"/>
                <w:szCs w:val="20"/>
              </w:rPr>
              <w:t>shall be</w:t>
            </w:r>
            <w:r>
              <w:rPr>
                <w:b/>
                <w:bCs/>
                <w:sz w:val="20"/>
                <w:szCs w:val="20"/>
              </w:rPr>
              <w:t xml:space="preserve"> Tk.250.00 Lac. </w:t>
            </w:r>
            <w:r>
              <w:rPr>
                <w:bCs/>
                <w:sz w:val="20"/>
                <w:szCs w:val="20"/>
              </w:rPr>
              <w:t>Which should be authenticated by the DC taxes/NB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Brief Description of  Works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pply and Installation of 1000 kg passenger Lift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rice of Tender Document 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k.1500.00 (One thousand Five hundred) only.(Non Refundable).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o</w:t>
            </w:r>
          </w:p>
        </w:tc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Lo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Secur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(Tk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Time in Month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Chief  Judicial Magistrate Court Building of 64 District Head quarter in Banglades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hase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vised) One at Habigonj (Sub- head: Supply and Installation of 1000 kg passenger Lift up to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expendable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)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bignon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k</w:t>
            </w:r>
            <w:r>
              <w:rPr>
                <w:b/>
                <w:sz w:val="20"/>
                <w:szCs w:val="20"/>
                <w:lang w:val="en-GB"/>
              </w:rPr>
              <w:t>.4</w:t>
            </w:r>
            <w:r>
              <w:rPr>
                <w:b/>
                <w:bCs/>
                <w:sz w:val="20"/>
                <w:szCs w:val="20"/>
                <w:lang w:val="en-GB"/>
              </w:rPr>
              <w:t>,70,000.00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Four Lac Seventy thousand) onl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 (Nine) Months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URING ENTITY DETAIL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fficial Inviting Tender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Toraj Uddin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 of Official Inviting Tender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Superintending Engineer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Official Inviting Tender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het PWD Circle, Sylhe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 of Official Inviting Tender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821-7184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1-717929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_syl@pwd.gov.b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448435</wp:posOffset>
                      </wp:positionV>
                      <wp:extent cx="1282700" cy="299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6pt;mso-wrap-distance-left:9.05pt;mso-wrap-distance-right:9.05pt;mso-wrap-distance-top:0pt;mso-wrap-distance-bottom:0pt;margin-top:114.05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 Instruction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 xml:space="preserve">(a) The tenders shall duly fill in the form PW2a-1 as per format given in Tender submission Sheet (TSS) and form PW2a-2 as per format given in Tender information sheet (TIS). </w:t>
            </w:r>
          </w:p>
          <w:p>
            <w:pPr>
              <w:pStyle w:val="Normal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Rate must be quoted both in figures &amp; in words for each item of work in the Bill of Quantities (BOQ) where the rates have been asked to quote. </w:t>
            </w:r>
          </w:p>
          <w:p>
            <w:pPr>
              <w:pStyle w:val="Normal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Furnishing of any false misleading documents may result in rejection of tender and may lead to action under PPA-2006 &amp; PPR-2008. </w:t>
            </w:r>
          </w:p>
          <w:p>
            <w:pPr>
              <w:pStyle w:val="Normal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This tender notice is brief and the details of the tender can be seen from the office of the undersigned during office hours.</w:t>
            </w:r>
          </w:p>
          <w:p>
            <w:pPr>
              <w:pStyle w:val="Normal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The work certificates must be submitted in prescribed form of work certificate (completed works) and work certificate (ongoing works) as per format attached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(f) In addition to the original of the tender, 1 (One) copies shall be submitted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(g) Tenderers are requested to visit the site before dropping their tender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(h) All photocopies submitted with TD must be duly attested by Class-I Gazetted official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 requiring eligibility and terms and conditions to the tenderer are laid down in the Tender Data Sheet of Tender Document and as per PPA-2006, PPR–2008 and its amendments till date.</w:t>
            </w:r>
          </w:p>
        </w:tc>
      </w:tr>
    </w:tbl>
    <w:p>
      <w:pPr>
        <w:pStyle w:val="TextBody"/>
        <w:spacing w:before="8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THE PROCURING ENTITY RESERVES THE RIGHT TO REJECT ANY OR ALL TENDERS PRIOR TO ACCEPTANCE</w:t>
      </w:r>
      <w:r>
        <w:rPr>
          <w:sz w:val="18"/>
          <w:szCs w:val="18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330"/>
      </w:tblGrid>
      <w:tr>
        <w:trPr/>
        <w:tc>
          <w:tcPr>
            <w:tcW w:w="324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20"/>
              </w:rPr>
              <w:t>(Md. Kamal Hossain Mozumder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-Assistant Engineer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ylhet PWD Circl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ylhet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20"/>
              </w:rPr>
              <w:t>(Snikdendhu Paul)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16"/>
                <w:szCs w:val="20"/>
              </w:rPr>
              <w:t>Assistant Engineer/Staff Officer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ylhet PWD Circl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ylhet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20"/>
              </w:rPr>
              <w:t>(Md. Toraj Uddin)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16"/>
                <w:szCs w:val="20"/>
              </w:rPr>
              <w:t>Superintending Engineer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16"/>
                <w:szCs w:val="20"/>
              </w:rPr>
              <w:t>Sylhet PWD Circle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16"/>
                <w:szCs w:val="20"/>
              </w:rPr>
              <w:t>Sylhet.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52" w:right="576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97345" o:spid="shape_0" fillcolor="#f2f2f2" stroked="f" o:allowincell="f" style="position:absolute;margin-left:-75.5pt;margin-top:346.9pt;width:659.95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namganj PWD Division" trim="t" style="font-family:&quot;impact&quot;;font-size:65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252" w:hanging="0"/>
      <w:outlineLvl w:val="2"/>
    </w:pPr>
    <w:rPr>
      <w:rFonts w:ascii="Arial" w:hAnsi="Arial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SimSun;宋体" w:cs="Arial"/>
      <w:sz w:val="21"/>
      <w:lang w:val="en-GB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52.1,52.2;Times New Roman" w:hAnsi="52.1,52.2;Times New Roman" w:cs="52.1,52.2;Times New Roman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color w:val="000000"/>
      <w:sz w:val="22"/>
    </w:rPr>
  </w:style>
  <w:style w:type="character" w:styleId="WW8Num11z3">
    <w:name w:val="WW8Num11z3"/>
    <w:qFormat/>
    <w:rPr>
      <w:b w:val="false"/>
      <w:sz w:val="18"/>
      <w:szCs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2">
    <w:name w:val="Heading 3 Char2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szCs w:val="24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3CharChar1">
    <w:name w:val="Heading 3 Char Char1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ection7heading4CharChar">
    <w:name w:val="Section 7 heading 4 Char Char"/>
    <w:basedOn w:val="DefaultParagraphFont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basedOn w:val="DefaultParagraphFont"/>
    <w:qFormat/>
    <w:rPr>
      <w:rFonts w:eastAsia="SimSun;宋体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harChar">
    <w:name w:val=" Char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0"/>
      <w:lang w:val="en-US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eastAsia="SimSun;宋体" w:cs="Arial"/>
      <w:sz w:val="21"/>
      <w:szCs w:val="21"/>
      <w:lang w:val="en-GB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;宋体"/>
      <w:b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eastAsia="SimSun;宋体"/>
      <w:lang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;宋体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suppressAutoHyphens w:val="true"/>
      <w:spacing w:before="0" w:after="120"/>
      <w:ind w:right="18" w:hanging="0"/>
      <w:outlineLvl w:val="9"/>
    </w:pPr>
    <w:rPr>
      <w:rFonts w:ascii="Tahoma" w:hAnsi="Tahoma" w:cs="Tahom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.gov.bd/" TargetMode="External"/><Relationship Id="rId3" Type="http://schemas.openxmlformats.org/officeDocument/2006/relationships/hyperlink" Target="http://www.cptu.gov.b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5:00Z</dcterms:created>
  <dc:creator>SHAHID</dc:creator>
  <dc:description/>
  <cp:keywords/>
  <dc:language>en-US</dc:language>
  <cp:lastModifiedBy>flora</cp:lastModifiedBy>
  <cp:lastPrinted>2016-09-05T14:34:00Z</cp:lastPrinted>
  <dcterms:modified xsi:type="dcterms:W3CDTF">2016-09-06T07:20:00Z</dcterms:modified>
  <cp:revision>117</cp:revision>
  <dc:subject/>
  <dc:title>    </dc:title>
</cp:coreProperties>
</file>