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2"/>
          <w:lang w:val="en-GB"/>
        </w:rPr>
        <w:t>Government of the People’s Republic of Bangladesh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Office of the Superintending Enginee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ylhet PWD Circl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Sylhe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GB"/>
        </w:rPr>
        <w:t xml:space="preserve">Phone: </w:t>
      </w:r>
      <w:r>
        <w:rPr>
          <w:sz w:val="22"/>
        </w:rPr>
        <w:t>0821-718427</w:t>
      </w:r>
      <w:r>
        <w:rPr>
          <w:b/>
          <w:sz w:val="22"/>
          <w:lang w:val="en-GB"/>
        </w:rPr>
        <w:t xml:space="preserve">; Fax: </w:t>
      </w:r>
      <w:r>
        <w:rPr>
          <w:sz w:val="22"/>
        </w:rPr>
        <w:t>0821-717929</w:t>
      </w:r>
    </w:p>
    <w:p>
      <w:pPr>
        <w:pStyle w:val="Normal"/>
        <w:jc w:val="center"/>
        <w:rPr>
          <w:b/>
          <w:b/>
          <w:sz w:val="8"/>
          <w:szCs w:val="18"/>
          <w:lang w:val="en-GB"/>
        </w:rPr>
      </w:pPr>
      <w:r>
        <w:rPr>
          <w:b/>
          <w:sz w:val="8"/>
          <w:szCs w:val="18"/>
          <w:lang w:val="en-GB"/>
        </w:rPr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Memo No.369</w:t>
        <w:tab/>
        <w:tab/>
        <w:tab/>
        <w:tab/>
        <w:tab/>
        <w:tab/>
        <w:tab/>
        <w:tab/>
        <w:tab/>
        <w:tab/>
        <w:tab/>
        <w:t>Date: 04/09/2016</w:t>
      </w:r>
    </w:p>
    <w:p>
      <w:pPr>
        <w:pStyle w:val="Normal"/>
        <w:jc w:val="center"/>
        <w:rPr>
          <w:b/>
          <w:b/>
          <w:bCs/>
          <w:szCs w:val="18"/>
          <w:u w:val="single"/>
          <w:lang w:val="en-GB"/>
        </w:rPr>
      </w:pPr>
      <w:r>
        <w:rPr>
          <w:b/>
          <w:bCs/>
          <w:szCs w:val="18"/>
          <w:u w:val="single"/>
          <w:lang w:val="en-GB"/>
        </w:rPr>
        <w:t>Invitation for Tender</w:t>
      </w:r>
    </w:p>
    <w:p>
      <w:pPr>
        <w:pStyle w:val="Normal"/>
        <w:rPr>
          <w:b/>
          <w:b/>
          <w:bCs/>
          <w:sz w:val="12"/>
          <w:szCs w:val="18"/>
          <w:u w:val="single"/>
          <w:lang w:val="en-GB"/>
        </w:rPr>
      </w:pPr>
      <w:r>
        <w:rPr>
          <w:b/>
          <w:bCs/>
          <w:sz w:val="12"/>
          <w:szCs w:val="18"/>
          <w:u w:val="single"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  <w:lang w:val="en-GB"/>
        </w:rPr>
        <w:t>Sealed Tenders are hereby invited in accordance with the PPR-2008 for the under mentioned work as per terms and conditions stated below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0"/>
        <w:gridCol w:w="1746"/>
        <w:gridCol w:w="1932"/>
        <w:gridCol w:w="2534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/Division 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Law, Justice and Parliamentary Affair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 Departmen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ing Entity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Engineer, Moulvibazar, PWD Division, Moulvibazar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tation for 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Ref. No and Dat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02/Syl-Circle/Moulvi/2016-2017,   Date: </w:t>
            </w:r>
            <w:r>
              <w:rPr>
                <w:sz w:val="20"/>
                <w:szCs w:val="20"/>
                <w:shd w:fill="FFFFFF" w:val="clear"/>
              </w:rPr>
              <w:t>04/09/2016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Method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n Tendering  Method (OTM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nd Source of Funds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(GOB)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/ Program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Chief  Judicial Magistrate Court Building of 64 District Head quarter in Banglades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o.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Extension of Chief judicial Magistrate Court Building Over the Existing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 up to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in/c remaining work under the Project ``Construction of Chief  Judicial Magistrate Court Building of 64 District Head quarter in Bangladesh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 One at Moulvibazar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ublication Dat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16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Last Selling Date &amp; Ti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/10/2016       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office hour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Submission Date and Ti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5/10/2016 up to 12:00 P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ue to any unavoidable circumstances receiving date shall be shifted to next immediate working day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Opening Date and Ti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05/10/2016     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ime: 03:00 PM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me &amp; Address of the offices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Selling Tender Document  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Principal)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Executive Engineer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vibazar PWD Division, Moulvibazar</w:t>
            </w:r>
          </w:p>
        </w:tc>
      </w:tr>
      <w:tr>
        <w:trPr>
          <w:trHeight w:val="14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Selling Tender Document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thers)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Deputy Commissioner, Moulvibazar/All working Divisions of PWD under Sylhet Zone; Office of the Executive Engineer PWD Division-1, Dhaka/ PWD Division-3, Chittagong/ PWD Division-1, Khulna/ PWD Division-1, Rajshahi/ PWD Division, Rangpur and PWD Division, Barisal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Tender will be sold on the Receiving/Submission date.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sz w:val="20"/>
                <w:szCs w:val="20"/>
              </w:rPr>
              <w:t>The Tender Notice can also be available in the official website of Public Works Department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pwd.gov.bd</w:t>
              </w:r>
            </w:hyperlink>
            <w:r>
              <w:rPr>
                <w:sz w:val="20"/>
                <w:szCs w:val="20"/>
              </w:rPr>
              <w:t>) and website of CPTU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ptu.gov.bd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ceiving Tender Document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Superintending Engineer, PWD Circle, Sylh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Executive Engineer, PWD Division, Moulvibaza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Deputy Commissioner, Moulvibaza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Police Super, Moulvibazar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ening Tender Document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Superintending Engineer, PWD Circle, Sylhet.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FOR TENDERER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of Tender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 xml:space="preserve">This invitation for Tender is open to all eligible Tenderers as mentioned below :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The intending tenderers must enclosed attested copy of VAT Registration certificate, up-to-date Income Tax clearance certificeat, up-to-date Trade License, up-to-date ABC Contractor's and supervisor’s license and original copy of money receip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784225</wp:posOffset>
                      </wp:positionV>
                      <wp:extent cx="128270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ntd. Page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61.75pt;mso-position-vertical-relative:text;margin-left:2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ontd. Page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9"/>
        <w:gridCol w:w="2611"/>
        <w:gridCol w:w="820"/>
        <w:gridCol w:w="532"/>
        <w:gridCol w:w="1170"/>
        <w:gridCol w:w="540"/>
        <w:gridCol w:w="1260"/>
        <w:gridCol w:w="630"/>
        <w:gridCol w:w="1440"/>
      </w:tblGrid>
      <w:tr>
        <w:trPr>
          <w:trHeight w:val="7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247015</wp:posOffset>
                      </wp:positionV>
                      <wp:extent cx="12827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age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-19.45pt;mso-position-vertical-relative:text;margin-left:1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Page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Reputed Contractors /Construction firms who have min. </w:t>
            </w:r>
            <w:r>
              <w:rPr>
                <w:b/>
                <w:bCs/>
                <w:sz w:val="20"/>
                <w:szCs w:val="20"/>
              </w:rPr>
              <w:t xml:space="preserve">5(Five) years of general experience </w:t>
            </w:r>
            <w:r>
              <w:rPr>
                <w:sz w:val="20"/>
                <w:szCs w:val="20"/>
              </w:rPr>
              <w:t xml:space="preserve">in similar nature of works and also having experience in successful completion of at least 1(one) number of Minimum 6(six) storied Building construction work in a single contract not less than </w:t>
            </w:r>
            <w:r>
              <w:rPr>
                <w:b/>
                <w:bCs/>
                <w:sz w:val="20"/>
                <w:szCs w:val="20"/>
              </w:rPr>
              <w:t xml:space="preserve">Tk.1150.00 Lac </w:t>
            </w:r>
            <w:r>
              <w:rPr>
                <w:sz w:val="20"/>
                <w:szCs w:val="20"/>
              </w:rPr>
              <w:t xml:space="preserve">in Govt./ Semi-Govt./ Autonomous Organization of Bangladesh during the last </w:t>
            </w:r>
            <w:r>
              <w:rPr>
                <w:b/>
                <w:bCs/>
                <w:sz w:val="20"/>
                <w:szCs w:val="20"/>
              </w:rPr>
              <w:t xml:space="preserve">5 (Five) years. 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In case of work done under PWD the certifying &amp; authentication authority shall be the concerned Executive Engineer.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) </w:t>
            </w:r>
            <w:r>
              <w:rPr>
                <w:sz w:val="20"/>
                <w:szCs w:val="20"/>
              </w:rPr>
              <w:t>In case of the work done under any Government / Semi-Government/ Autonomous Bodies/ Originations other than PWD the certifying authority shall be an officer not below the rank of Executive Engineer.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 xml:space="preserve">The tenderer must have a minimum </w:t>
            </w:r>
            <w:r>
              <w:rPr>
                <w:b/>
                <w:bCs/>
                <w:sz w:val="20"/>
                <w:szCs w:val="20"/>
              </w:rPr>
              <w:t xml:space="preserve">liquid assets </w:t>
            </w:r>
            <w:r>
              <w:rPr>
                <w:sz w:val="20"/>
                <w:szCs w:val="20"/>
              </w:rPr>
              <w:t xml:space="preserve">/cash flow capacity/ Credit facilities not less than </w:t>
            </w:r>
            <w:r>
              <w:rPr>
                <w:b/>
                <w:bCs/>
                <w:sz w:val="20"/>
                <w:szCs w:val="20"/>
              </w:rPr>
              <w:t xml:space="preserve">Tk.362.00 Lac, </w:t>
            </w:r>
            <w:r>
              <w:rPr>
                <w:sz w:val="20"/>
                <w:szCs w:val="20"/>
              </w:rPr>
              <w:t xml:space="preserve">Certificate must be within 28 days up-to the date of receiving of tender as per ITT clause no 32.1(d). Bank statement (Original Copy) to be submitted along with the tender. 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The tenderer must have a minimum average annual construction turnover during</w:t>
            </w:r>
            <w:r>
              <w:rPr>
                <w:b/>
                <w:sz w:val="20"/>
                <w:szCs w:val="20"/>
              </w:rPr>
              <w:t xml:space="preserve"> the last 5 (Five) years </w:t>
            </w:r>
            <w:r>
              <w:rPr>
                <w:sz w:val="20"/>
                <w:szCs w:val="20"/>
              </w:rPr>
              <w:t>shall be</w:t>
            </w:r>
            <w:r>
              <w:rPr>
                <w:b/>
                <w:bCs/>
                <w:sz w:val="20"/>
                <w:szCs w:val="20"/>
              </w:rPr>
              <w:t xml:space="preserve"> Tk. 1800.00 Lac. </w:t>
            </w:r>
            <w:r>
              <w:rPr>
                <w:bCs/>
                <w:sz w:val="20"/>
                <w:szCs w:val="20"/>
              </w:rPr>
              <w:t>Which should be authenticated by the DC taxes/NB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) The minimum qualification criteria of leading partner and other partner (s) in case of JVCA shall be as follows :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 xml:space="preserve">In case of similar work certificate the leading partner should have experience 100%. 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) </w:t>
            </w:r>
            <w:r>
              <w:rPr>
                <w:sz w:val="20"/>
                <w:szCs w:val="20"/>
              </w:rPr>
              <w:t xml:space="preserve">In case of liquid assets, the leading partner at least 40% and other partner (s) at least 25%. 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ii) </w:t>
            </w:r>
            <w:r>
              <w:rPr>
                <w:sz w:val="20"/>
                <w:szCs w:val="20"/>
              </w:rPr>
              <w:t>In case of average annual Construction turnover the leading partner at least 40% and other partner (s) at least 25%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 of  Works</w:t>
            </w:r>
          </w:p>
        </w:tc>
        <w:tc>
          <w:tcPr>
            <w:tcW w:w="6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, Sanitary, Electrification etc.  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 of Tender Document </w:t>
            </w:r>
          </w:p>
        </w:tc>
        <w:tc>
          <w:tcPr>
            <w:tcW w:w="6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k.2000.00 (Two thousand) only.(Non Refundable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N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Lo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T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Time in Month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Extension of Chief judicial Magistrate Court Building Over the Existing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 up to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in/c remaining work under the Project ``Construction of Chief  Judicial Magistrate Court Building of 64 District Head quarter in Bangladesh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 One at Moulvibazar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ulvibaza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k</w:t>
            </w:r>
            <w:r>
              <w:rPr>
                <w:b/>
                <w:sz w:val="20"/>
                <w:szCs w:val="20"/>
                <w:lang w:val="en-GB"/>
              </w:rPr>
              <w:t>.50</w:t>
            </w:r>
            <w:r>
              <w:rPr>
                <w:b/>
                <w:bCs/>
                <w:sz w:val="20"/>
                <w:szCs w:val="20"/>
                <w:lang w:val="en-GB"/>
              </w:rPr>
              <w:t>,00,000.00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Fifty Lac) on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 (Eighteen) Months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URING ENTITY DETAIL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Toraj Uddi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Superintending Engineer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het PWD Circle, Sylhe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of Official Inviting Tender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:0821-7184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1-71792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_syl@pwd.gov.b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448435</wp:posOffset>
                      </wp:positionV>
                      <wp:extent cx="1282700" cy="299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114.05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83820</wp:posOffset>
                </wp:positionV>
                <wp:extent cx="128270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ntd. Page-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.6pt;mso-wrap-distance-left:9.05pt;mso-wrap-distance-right:9.05pt;mso-wrap-distance-top:0pt;mso-wrap-distance-bottom:0pt;margin-top:6.6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ntd. Page-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1282700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ge-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.6pt;mso-wrap-distance-left:9.05pt;mso-wrap-distance-right:9.05pt;mso-wrap-distance-top:0pt;mso-wrap-distance-bottom:0pt;margin-top:1.5pt;mso-position-vertical-relative:text;margin-left:20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ge-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8640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 Instruction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The tenders shall duly fill in the form PW3-1 as per format given in Tender submission Sheet (TSS) and form PW3-2 (PW3-3 in case of JVC Partners) as per format given in Tender information sheet (TIS)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Rate must be quoted both in figures &amp; in words for each item of work in the Bill of Quantities (BOQ) where the rates have been asked to quote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 Furnishing of any false misleading documents may result in rejection of tender and may lead to action under PPA-2006 &amp; PPR-2008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This tender notice is brief and the details of the tender can be seen from the office of the undersigned during office hour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The work certificates must be submitted in prescribed form of work certificate (completed works) and work certificate (ongoing works) as per format attached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f) In addition to the original of the tender, 1 (One) copies shall be submitted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g) Tenderers are requested to visit the site before dropping their tender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h) All photocopies submitted with TD must be duly attested by Class-I Gazetted official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requiring eligibility and terms and conditions to the tenderer are laid down in the Tender Data Sheet of Tender Document and as per PPA-2006, PPR–2008 and its amendments till date.</w:t>
            </w:r>
          </w:p>
        </w:tc>
      </w:tr>
    </w:tbl>
    <w:p>
      <w:pPr>
        <w:pStyle w:val="TextBody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PROCURING ENTITY RESERVES THE RIGHT TO REJECT ANY OR ALL TENDERS PRIOR TO ACCEPTANCE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330"/>
      </w:tblGrid>
      <w:tr>
        <w:trPr/>
        <w:tc>
          <w:tcPr>
            <w:tcW w:w="324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d. Abdul Mannan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Assistant Engineer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het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Snikdendhu Paul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Engineer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Officer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het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d. Toraj Uddin)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Superintending Engineer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Sylhet.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52" w:right="576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97345" o:spid="shape_0" fillcolor="#f2f2f2" stroked="f" o:allowincell="f" style="position:absolute;margin-left:-75.5pt;margin-top:346.9pt;width:659.95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namganj PWD Division" trim="t" style="font-family:&quot;impact&quot;;font-size:65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252" w:hanging="0"/>
      <w:outlineLvl w:val="2"/>
    </w:pPr>
    <w:rPr>
      <w:rFonts w:ascii="Arial" w:hAnsi="Arial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SimSun;宋体" w:cs="Arial"/>
      <w:sz w:val="21"/>
      <w:lang w:val="en-GB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color w:val="000000"/>
      <w:sz w:val="22"/>
    </w:rPr>
  </w:style>
  <w:style w:type="character" w:styleId="WW8Num11z3">
    <w:name w:val="WW8Num11z3"/>
    <w:qFormat/>
    <w:rPr>
      <w:b w:val="false"/>
      <w:sz w:val="18"/>
      <w:szCs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szCs w:val="24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ection7heading4CharChar">
    <w:name w:val="Section 7 heading 4 Char Char"/>
    <w:basedOn w:val="DefaultParagraphFont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0"/>
      <w:lang w:val="en-US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eastAsia="SimSun;宋体" w:cs="Arial"/>
      <w:sz w:val="21"/>
      <w:szCs w:val="21"/>
      <w:lang w:val="en-GB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eastAsia="SimSun;宋体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hyperlink" Target="http://www.cptu.gov.b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5:00Z</dcterms:created>
  <dc:creator>SHAHID</dc:creator>
  <dc:description/>
  <cp:keywords/>
  <dc:language>en-US</dc:language>
  <cp:lastModifiedBy>flora</cp:lastModifiedBy>
  <cp:lastPrinted>2016-09-05T13:20:00Z</cp:lastPrinted>
  <dcterms:modified xsi:type="dcterms:W3CDTF">2016-09-06T07:19:00Z</dcterms:modified>
  <cp:revision>88</cp:revision>
  <dc:subject/>
  <dc:title>    </dc:title>
</cp:coreProperties>
</file>