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GOVERNMENT OF THE PEOPLE’S REPUBLIC OF BANGLADESH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FFICE OF THE EXECUITIVE ENGINEER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ANGAIL P.W.D.DIVISION,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TANGAIL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NO.0921-64017 FAX NO.: 0921-61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ail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e.pwdtang@yahoo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o No. 2866</w:t>
        <w:tab/>
        <w:tab/>
        <w:tab/>
        <w:tab/>
        <w:tab/>
        <w:tab/>
        <w:tab/>
        <w:tab/>
        <w:tab/>
        <w:tab/>
        <w:t>Dated- 03-10-2016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  Corrigendum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t is hereby notified to all concern that work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টাঙ্গাইল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ে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খিপু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থানায়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এস</w:t>
      </w:r>
      <w:r>
        <w:rPr>
          <w:rFonts w:cs="Nikosh" w:ascii="Vrinda" w:hAnsi="Vrinda"/>
          <w:b/>
          <w:color w:val="000000"/>
          <w:sz w:val="18"/>
          <w:szCs w:val="20"/>
        </w:rPr>
        <w:t>.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আইদে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ন্য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৬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ভি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শিষ্টি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োয়ার্টা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cs="Nikosh" w:ascii="Vrinda" w:hAnsi="Vrinda"/>
          <w:b/>
          <w:color w:val="000000"/>
          <w:sz w:val="18"/>
          <w:szCs w:val="20"/>
        </w:rPr>
        <w:t>(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িভিল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,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েনেটারী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20"/>
        </w:rPr>
        <w:t>ও</w:t>
      </w:r>
      <w:r>
        <w:rPr>
          <w:rFonts w:ascii="Vrinda" w:hAnsi="Vrinda" w:eastAsia="Vrinda" w:cs="Vrinda"/>
          <w:b/>
          <w:b/>
          <w:bCs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দ্যূতায়ণ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) 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নির্মাণ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াজ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অর্থ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18"/>
        </w:rPr>
        <w:t>বৎসর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-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৬</w:t>
      </w:r>
      <w:r>
        <w:rPr>
          <w:rFonts w:cs="Nikosh" w:ascii="Vrinda" w:hAnsi="Vrinda"/>
          <w:b/>
          <w:color w:val="000000"/>
          <w:sz w:val="18"/>
          <w:szCs w:val="20"/>
        </w:rPr>
        <w:t>-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৭ইং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।</w:t>
      </w:r>
      <w:r>
        <w:rPr>
          <w:rFonts w:ascii="KarnaphuliMJ" w:hAnsi="KarnaphuliMJ" w:cs="KarnaphuliMJ"/>
          <w:color w:val="000000"/>
          <w:sz w:val="28"/>
          <w:sz w:val="28"/>
          <w:szCs w:val="22"/>
        </w:rPr>
        <w:t xml:space="preserve">  </w:t>
      </w:r>
      <w:r>
        <w:rPr>
          <w:rFonts w:cs="Vrinda" w:ascii="Times New Roman" w:hAnsi="Times New Roman"/>
          <w:color w:val="000000"/>
          <w:sz w:val="20"/>
          <w:szCs w:val="20"/>
        </w:rPr>
        <w:t>Tender No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Vrinda" w:ascii="Times New Roman" w:hAnsi="Times New Roman"/>
          <w:color w:val="000000"/>
          <w:sz w:val="20"/>
          <w:szCs w:val="20"/>
        </w:rPr>
        <w:t>OTM/G-01/2016-2017, Memo No.T/TPD/09 Date- 18-09-2016.</w:t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  <w:tab/>
        <w:t>Ministry : Ministry of Home Affiars.</w:t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Vrinda" w:hAnsi="Vrinda" w:cs="Vrinda"/>
          <w:color w:val="000000"/>
          <w:sz w:val="22"/>
          <w:szCs w:val="22"/>
        </w:rPr>
      </w:pPr>
      <w:r>
        <w:rPr>
          <w:rFonts w:cs="Vrinda" w:ascii="Times New Roman" w:hAnsi="Times New Roman"/>
          <w:color w:val="000000"/>
          <w:sz w:val="20"/>
          <w:szCs w:val="20"/>
        </w:rPr>
        <w:tab/>
        <w:t xml:space="preserve">Name of Work: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টাঙ্গাইল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ে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খিপু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থানায়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এস</w:t>
      </w:r>
      <w:r>
        <w:rPr>
          <w:rFonts w:cs="Nikosh" w:ascii="Vrinda" w:hAnsi="Vrinda"/>
          <w:b/>
          <w:color w:val="000000"/>
          <w:sz w:val="18"/>
          <w:szCs w:val="20"/>
        </w:rPr>
        <w:t>.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আইদে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ন্য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৬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ভি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শিষ্টি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োয়ার্টা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cs="Nikosh" w:ascii="Vrinda" w:hAnsi="Vrinda"/>
          <w:b/>
          <w:color w:val="000000"/>
          <w:sz w:val="18"/>
          <w:szCs w:val="20"/>
        </w:rPr>
        <w:t>(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িভিল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,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েনেটারী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20"/>
        </w:rPr>
        <w:t>ও</w:t>
      </w:r>
      <w:r>
        <w:rPr>
          <w:rFonts w:ascii="Vrinda" w:hAnsi="Vrinda" w:eastAsia="Vrinda" w:cs="Vrinda"/>
          <w:b/>
          <w:b/>
          <w:bCs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দ্যূতায়ণ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) 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নির্মাণ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াজ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অর্থ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18"/>
        </w:rPr>
        <w:t>বৎসর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-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৬</w:t>
      </w:r>
      <w:r>
        <w:rPr>
          <w:rFonts w:cs="Nikosh" w:ascii="Vrinda" w:hAnsi="Vrinda"/>
          <w:b/>
          <w:color w:val="000000"/>
          <w:sz w:val="18"/>
          <w:szCs w:val="20"/>
        </w:rPr>
        <w:t>-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৭ইং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।</w:t>
      </w:r>
      <w:r>
        <w:rPr>
          <w:rFonts w:ascii="KarnaphuliMJ" w:hAnsi="KarnaphuliMJ" w:cs="KarnaphuliMJ"/>
          <w:color w:val="000000"/>
          <w:sz w:val="28"/>
          <w:sz w:val="28"/>
          <w:szCs w:val="22"/>
        </w:rPr>
        <w:t xml:space="preserve">  </w:t>
      </w:r>
    </w:p>
    <w:p>
      <w:pPr>
        <w:pStyle w:val="Normal"/>
        <w:ind w:left="1080" w:hanging="1080"/>
        <w:rPr>
          <w:rFonts w:ascii="Vrinda" w:hAnsi="Vrinda" w:cs="Vrinda"/>
          <w:color w:val="000000"/>
          <w:sz w:val="22"/>
          <w:szCs w:val="22"/>
        </w:rPr>
      </w:pPr>
      <w:r>
        <w:rPr>
          <w:rFonts w:cs="Vrinda" w:ascii="Vrinda" w:hAnsi="Vrinda"/>
          <w:color w:val="000000"/>
          <w:sz w:val="22"/>
          <w:szCs w:val="22"/>
        </w:rPr>
      </w:r>
    </w:p>
    <w:tbl>
      <w:tblPr>
        <w:tblW w:w="98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As Tender Notice S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As Mentioned in Original Tender Notice /Schedul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To Be Replaced</w:t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st Date &amp; Time Selling Tender Document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-10-2016 during Office Hour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st Date &amp; Time Selling Tender Documents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0-2016 during Office Hou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 Closing Date &amp; Ti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10-2016 at 12: 00 P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 Closing Date &amp; Ti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10-2016 at 12: 00 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ate and Time for Opening  of Tender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ender will be opened on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-10-2016 at 3.00 PM in the Office of the Executive Engineer, Tangail P.W.D.Division, Tangail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ate and Time for Opening  of Tender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ender will be opened on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-10-2016 at 3.00 PM in the Office of the Executive Engineer, Tangail P.W.D.Division, Tangail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SimSun;宋体" w:cs="SutonnyMJ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  <w:lang w:val="en-GB"/>
              </w:rPr>
              <w:t xml:space="preserve">a) 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MYcªRvZš¿x evsjv‡`k miKvi KZ…©K 01/08/2016 Bs Zvwi‡L cÖKvwkZ †M‡RU Abyhvqx </w:t>
            </w:r>
            <w:r>
              <w:rPr>
                <w:rFonts w:cs="SutonnyMJ" w:ascii="SutonnyMJ" w:hAnsi="SutonnyMJ"/>
                <w:b/>
                <w:sz w:val="20"/>
                <w:szCs w:val="18"/>
              </w:rPr>
              <w:t>wcwcG-2006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m‡bi 24bs AvB‡bi 31 Gi ms‡kvab Abymv‡i ÔÔD¤§y³ `icÎ c×wZi Aaxb Af¨šÍixY Kvh© µ‡qi †ÿ‡Î †Kvb `icÎ `vZv KZ…©K `ic‡Î `vßwiK cÖv°wjZ e¨q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Official cost estimate)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10% (kZKiv `k fvM) Gi AwaK Kg ev AwaK †ewk `i D×…Z Kiv nB‡j D³ `icÎ evwZj ewjqv MY¨ nB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Dc-aviv (3) G DwjøwLZ `icÎ g~j¨ mgZvi ‡ÿ‡Î wewa Øviv wba©vwiZ c×wZ‡Z g~j¨vqb I K…ZKvh© `i`vZv wbe©vPb Kwi‡Z nB‡e, wKšÍ jUvwii gva¨‡g K…ZKvh© `i`vZv wbe©vPb Kiv hvB‡e bvÕÕ| </w:t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cÖPwjZ c×wZ t-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cwcAvi-2008 wewa (98) Gi Dcwewa (31) Abymv‡i ÔÔ e¨wZµgx cwiw¯’wZ‡Z me©wb¤œ g~j¨vwqZ `‡ii mgZvi †ÿ‡Î †h `icÎ`vZvi µqKvixi Aaxb AZxZ Kvh© m¤úv`‡bi gvb DrK…óZi Zvnv‡K wbe©vPb Kwi‡Z nB‡e Ges †mB‡ÿ‡Î cY¨ mieiv‡ni †gqv`, mieivnK…Z cY¨ ev m¤úvw`Z Kv‡h©i ¸bMZ gvb, Awf‡hvM msµvšÍ BwZnvm I Kvh© m¤úv`‡bi wbY©vqK mg~n we‡eP¨ nB‡e|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arnaphuliMJ" w:hAnsi="KarnaphuliMJ" w:cs="KarnaphuliMJ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 xml:space="preserve">PPA-2006, PPR 2008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Gi c~‡e©i wewa </w:t>
            </w:r>
            <w:r>
              <w:rPr>
                <w:rFonts w:cs="KarnaphuliMJ" w:ascii="KarnaphuliMJ" w:hAnsi="KarnaphuliMJ"/>
                <w:color w:val="000000"/>
                <w:sz w:val="18"/>
                <w:szCs w:val="18"/>
              </w:rPr>
              <w:t xml:space="preserve">envj _vK‡e A_©vr 10% Gi ms¯’vb cÖ‡qvM wewa MÖnY‡hvM¨ bq|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) Rate must be quoted both in figures &amp; in words for each item up 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ree digi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yond the decimal points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×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All Other Terms and conditions will remain unchanged. This Corrigendum Notice will be a part and parcel of the Tend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Shombhu Ram Pau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Tangail  PWD Divis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Tanga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sectPr>
      <w:type w:val="nextPage"/>
      <w:pgSz w:w="11906" w:h="16838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lekhaT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Karnaphuli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EMJ" w:hAnsi="SutonnyEMJ" w:eastAsia="Times New Roman" w:cs="SutonnyE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SutonnyMJ" w:hAnsi="SutonnyMJ" w:cs="SutonnyMJ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MJ" w:hAnsi="SutonnyMJ" w:cs="SutonnyMJ"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SutonnyMJ" w:hAnsi="SutonnyMJ" w:cs="SutonnyMJ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utonnyMJ" w:hAnsi="SutonnyMJ" w:cs="SutonnyMJ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SutonnyMJ" w:hAnsi="SutonnyMJ" w:cs="SutonnyMJ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SutonnyMJ" w:hAnsi="SutonnyMJ" w:cs="SutonnyMJ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40" w:leader="none"/>
      </w:tabs>
      <w:ind w:left="2790" w:hanging="2790"/>
      <w:jc w:val="both"/>
      <w:outlineLvl w:val="8"/>
    </w:pPr>
    <w:rPr>
      <w:rFonts w:ascii="SutonnyMJ" w:hAnsi="SutonnyMJ" w:cs="SutonnyMJ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SutonnyEMJ" w:hAnsi="SutonnyEMJ" w:cs="SutonnyEMJ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sz w:val="28"/>
      <w:szCs w:val="20"/>
    </w:rPr>
  </w:style>
  <w:style w:type="paragraph" w:styleId="TextBody">
    <w:name w:val="Body Text"/>
    <w:basedOn w:val="Normal"/>
    <w:pPr/>
    <w:rPr>
      <w:rFonts w:ascii="SulekhaT" w:hAnsi="SulekhaT" w:cs="Sulekha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SutonnyMJ" w:hAnsi="SutonnyMJ" w:cs="SutonnyMJ"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SutonnyMJ" w:hAnsi="SutonnyMJ" w:cs="SutonnyMJ"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firstLine="60"/>
      <w:jc w:val="both"/>
    </w:pPr>
    <w:rPr>
      <w:rFonts w:ascii="SutonnyMJ" w:hAnsi="SutonnyMJ" w:cs="SutonnyMJ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SutonnyMJ" w:hAnsi="SutonnyMJ" w:cs="SutonnyMJ"/>
      <w:sz w:val="3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SutonnyMJ" w:hAnsi="SutonnyMJ" w:cs="SutonnyMJ"/>
    </w:rPr>
  </w:style>
  <w:style w:type="paragraph" w:styleId="Subtitle">
    <w:name w:val="Subtitle"/>
    <w:basedOn w:val="Normal"/>
    <w:next w:val="TextBody"/>
    <w:qFormat/>
    <w:pPr/>
    <w:rPr>
      <w:rFonts w:ascii="SutonnyMJ" w:hAnsi="SutonnyMJ" w:cs="SutonnyMJ"/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iCs/>
      <w:sz w:val="20"/>
      <w:szCs w:val="16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.pwdta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PWD</dc:creator>
  <dc:description/>
  <cp:keywords/>
  <dc:language>en-US</dc:language>
  <cp:lastModifiedBy>abcv</cp:lastModifiedBy>
  <cp:lastPrinted>2016-10-05T12:34:00Z</cp:lastPrinted>
  <dcterms:modified xsi:type="dcterms:W3CDTF">2016-10-06T04:50:00Z</dcterms:modified>
  <cp:revision>4080</cp:revision>
  <dc:subject/>
  <dc:title>MYcÖRvZš¿x evsjv‡`k miKvi</dc:title>
</cp:coreProperties>
</file>