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GOVERNMENT OF THE PEOPLES REPUBLIC OF BANGLADES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FICE OF THE EXECUTIVE ENGINEER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CHUADANGA  PWD DIVISION, CHUADANGA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hone No. 0761-63205, Fax No. 0761-63910.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Memo No:  1575                                                    </w:t>
        <w:tab/>
        <w:tab/>
        <w:tab/>
        <w:t xml:space="preserve">                      </w:t>
        <w:tab/>
        <w:tab/>
        <w:t xml:space="preserve">                   Date: 02-11-2016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  <w:u w:val="single"/>
        </w:rPr>
        <w:t>Corrigendum For Tender Notice IFT NO.02/2016-2017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rFonts w:cs="SutonnyMJ" w:ascii="SutonnyMJ" w:hAnsi="SutonnyMJ"/>
          <w:bCs/>
          <w:color w:val="000000"/>
          <w:sz w:val="16"/>
          <w:szCs w:val="16"/>
        </w:rPr>
        <w:t>AÎ `ßi ¯§viK bs 1571</w:t>
      </w:r>
      <w:r>
        <w:rPr>
          <w:rFonts w:cs="SutonnyMJ" w:ascii="SutonnyMJ" w:hAnsi="SutonnyMJ"/>
          <w:bCs/>
          <w:sz w:val="16"/>
          <w:szCs w:val="16"/>
        </w:rPr>
        <w:t xml:space="preserve"> ZvwiL 01-11-2016 wLªt Gi gva¨‡g AvnŸvbK…Z `icÎ †bvwUk bs </w:t>
      </w:r>
      <w:r>
        <w:rPr>
          <w:color w:val="000000"/>
          <w:sz w:val="16"/>
          <w:szCs w:val="16"/>
        </w:rPr>
        <w:t>IFT NO. 02/2016-2017</w:t>
      </w:r>
      <w:r>
        <w:rPr>
          <w:rFonts w:cs="SutonnyMJ" w:ascii="SutonnyMJ" w:hAnsi="SutonnyMJ"/>
          <w:color w:val="000000"/>
          <w:sz w:val="16"/>
          <w:szCs w:val="16"/>
        </w:rPr>
        <w:t xml:space="preserve"> G D‡jøwLZ Kv‡Ri bvg I cÖK‡íi bvg Awbevh©¨ Kvib ekZt wb¤œewY©Z fv‡e ms‡kvabx Avbvqb Kiv n‡jv-hv `ic‡Îi Awe‡”Q`¨ Ask wnmv‡e Mb¨ n‡e| 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 xml:space="preserve">i)  </w:t>
      </w:r>
      <w:r>
        <w:rPr>
          <w:rFonts w:cs="SutonnyMJ" w:ascii="SutonnyMJ" w:hAnsi="SutonnyMJ"/>
          <w:b/>
          <w:color w:val="000000"/>
          <w:sz w:val="16"/>
          <w:szCs w:val="16"/>
        </w:rPr>
        <w:t xml:space="preserve">Ò </w:t>
      </w:r>
      <w:r>
        <w:rPr>
          <w:rFonts w:cs="SutonnyMJ" w:ascii="SutonnyMJ" w:hAnsi="SutonnyMJ"/>
          <w:b/>
          <w:sz w:val="16"/>
          <w:szCs w:val="16"/>
        </w:rPr>
        <w:t>PzqvWv½v †Rjvaxb `k©bv j¨vÛ‡cvU© Gi (UvBc-2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SutonnyMJ" w:ascii="SutonnyMJ" w:hAnsi="SutonnyMJ"/>
          <w:b/>
          <w:sz w:val="16"/>
          <w:szCs w:val="16"/>
        </w:rPr>
        <w:t xml:space="preserve"> Abyyhvqx) 6 Zjv wfZ wewkó 03(wZb) Zjv feb wbg©vY (wmwfj, m¨vwbUvix, ‰e`y¨wZK) KvRÓ| </w:t>
      </w:r>
    </w:p>
    <w:p>
      <w:pPr>
        <w:pStyle w:val="Normal"/>
        <w:rPr>
          <w:rFonts w:ascii="SutonnyMJ" w:hAnsi="SutonnyMJ" w:cs="SutonnyMJ"/>
          <w:b/>
          <w:b/>
          <w:color w:val="000000"/>
          <w:sz w:val="16"/>
          <w:szCs w:val="16"/>
        </w:rPr>
      </w:pPr>
      <w:r>
        <w:rPr>
          <w:rFonts w:cs="SutonnyMJ" w:ascii="SutonnyMJ" w:hAnsi="SutonnyMJ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16"/>
          <w:szCs w:val="16"/>
        </w:rPr>
      </w:pPr>
      <w:r>
        <w:rPr>
          <w:rFonts w:cs="SutonnyMJ" w:ascii="SutonnyMJ" w:hAnsi="SutonnyMJ"/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( Muhammad Al-Amin)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Executive Engineer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</w:t>
        <w:tab/>
        <w:t xml:space="preserve">            Chuadanga P.W.D. Division, Chuadanga.</w:t>
        <w:tab/>
        <w:tab/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Memo No: 1575/37</w:t>
        <w:tab/>
        <w:tab/>
        <w:tab/>
        <w:t xml:space="preserve">        </w:t>
        <w:tab/>
        <w:tab/>
        <w:tab/>
        <w:tab/>
        <w:tab/>
        <w:tab/>
        <w:tab/>
        <w:t xml:space="preserve">  Dated : 02-11-201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Copy Submitted for kind information &amp; necessary Action: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1. </w:t>
        <w:tab/>
        <w:t>The Chief Engineer, Public Works Department, Purta Bhaban, Segunbagicha, Dhaka.</w:t>
      </w:r>
    </w:p>
    <w:p>
      <w:pPr>
        <w:pStyle w:val="Normal"/>
        <w:ind w:left="741" w:hanging="741"/>
        <w:jc w:val="both"/>
        <w:rPr/>
      </w:pPr>
      <w:r>
        <w:rPr>
          <w:sz w:val="16"/>
          <w:szCs w:val="16"/>
        </w:rPr>
        <w:t xml:space="preserve">02. </w:t>
        <w:tab/>
        <w:t>The Director General, Central Procurement Technical Unit, IMED, Block No-12 (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floor) Sher-e-Bangla Nagar, Dhaka for favour of his kind information &amp; necessary Action. He is requested to circulate the </w:t>
      </w:r>
      <w:r>
        <w:rPr>
          <w:b/>
          <w:color w:val="000000"/>
          <w:sz w:val="16"/>
          <w:szCs w:val="16"/>
          <w:u w:val="single"/>
        </w:rPr>
        <w:t>Corrigendum</w:t>
      </w:r>
      <w:r>
        <w:rPr>
          <w:sz w:val="16"/>
          <w:szCs w:val="16"/>
        </w:rPr>
        <w:t xml:space="preserve"> through the Website of CPTU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Enclose : </w:t>
      </w:r>
      <w:r>
        <w:rPr>
          <w:b/>
          <w:color w:val="000000"/>
          <w:sz w:val="16"/>
          <w:szCs w:val="16"/>
          <w:u w:val="single"/>
        </w:rPr>
        <w:t>Corrigendum</w:t>
      </w:r>
      <w:r>
        <w:rPr>
          <w:sz w:val="16"/>
          <w:szCs w:val="16"/>
        </w:rPr>
        <w:t xml:space="preserve"> with C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3. </w:t>
        <w:tab/>
      </w:r>
      <w:r>
        <w:rPr>
          <w:rFonts w:cs="SutonnyMJ" w:ascii="SutonnyMJ" w:hAnsi="SutonnyMJ"/>
          <w:sz w:val="16"/>
          <w:szCs w:val="16"/>
        </w:rPr>
        <w:t xml:space="preserve">wWAvBwR, evsjv‡`k cywjk, XvKv †iÄ, XvKv|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4.       </w:t>
        <w:tab/>
        <w:t xml:space="preserve">The Additional Chief Engineer, PWD Zone, Khulna. </w:t>
      </w:r>
    </w:p>
    <w:p>
      <w:pPr>
        <w:pStyle w:val="Normal"/>
        <w:ind w:left="627" w:hanging="627"/>
        <w:jc w:val="both"/>
        <w:rPr/>
      </w:pPr>
      <w:r>
        <w:rPr>
          <w:sz w:val="16"/>
          <w:szCs w:val="16"/>
        </w:rPr>
        <w:t xml:space="preserve">05. </w:t>
        <w:tab/>
        <w:t xml:space="preserve">  The Additional Chief Engineer, PWD Zone, Dhaka / Chittagong / Rajshahi / Sylhet  for favour of his kind information, wide circulation. </w:t>
      </w:r>
    </w:p>
    <w:p>
      <w:pPr>
        <w:pStyle w:val="Normal"/>
        <w:ind w:left="684" w:hanging="6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6. </w:t>
        <w:tab/>
        <w:t xml:space="preserve">The Divisional Commissioner, Khulna for favour of his kind information &amp; Circulation in Notice board and kindly arrange to sell tender schedule enclosed herewith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Enclose : 02 (Two)  Nos </w:t>
      </w:r>
    </w:p>
    <w:p>
      <w:pPr>
        <w:pStyle w:val="Normal"/>
        <w:ind w:left="684" w:hanging="684"/>
        <w:jc w:val="both"/>
        <w:rPr>
          <w:color w:val="FF00FF"/>
          <w:sz w:val="16"/>
          <w:szCs w:val="16"/>
        </w:rPr>
      </w:pPr>
      <w:r>
        <w:rPr>
          <w:sz w:val="16"/>
          <w:szCs w:val="16"/>
        </w:rPr>
        <w:t xml:space="preserve">07.       </w:t>
        <w:tab/>
        <w:t xml:space="preserve">The Superintending Engineer, Jessore  PWD  Circle, Jessor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Enclose : Enclose : 02 (Two)  Nos </w:t>
      </w:r>
    </w:p>
    <w:p>
      <w:pPr>
        <w:pStyle w:val="Normal"/>
        <w:ind w:left="684" w:hanging="6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8. </w:t>
        <w:tab/>
        <w:t>The Superintending Engineer (Development) Purta Bhaban, Segunbagicha, Dhaka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 xml:space="preserve">09. </w:t>
        <w:tab/>
      </w:r>
      <w:r>
        <w:rPr>
          <w:rFonts w:cs="SutonnyMJ" w:ascii="SutonnyMJ" w:hAnsi="SutonnyMJ"/>
          <w:szCs w:val="16"/>
        </w:rPr>
        <w:t>AwZwi³ wWAvBwR(G‡óU), evsjv‡`k cywjk, G‡÷U kvLv cywjk †nW‡KvqvU©vm©, XvKv| Bnv Zvnvi Kvh©vjq Gi ¯§viK bs-G‡÷U/01-2014/5421(14) ZvwiL- 11-04-2016 wLªt Gi ‡cÖwÿ‡Z|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Enclose : Enclose : 05 (five)  No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</w:t>
        <w:tab/>
        <w:t xml:space="preserve">Deputy Commissioner, Chuadanga for kind informatio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</w:t>
        <w:tab/>
        <w:t xml:space="preserve">Superintendent of Police, Chuadanga for kind information. </w:t>
      </w:r>
    </w:p>
    <w:p>
      <w:pPr>
        <w:pStyle w:val="Normal"/>
        <w:ind w:left="684" w:hanging="6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. </w:t>
        <w:tab/>
        <w:t xml:space="preserve">The Executive Engineer (O&amp;M), Public Works Department, Purta Bhaban, Segunbagicha, Dhaka for favour of his kind information &amp; for Publication in the Website of PW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Enclose : Enclose : 02 (Two)  Nos </w:t>
      </w:r>
    </w:p>
    <w:p>
      <w:pPr>
        <w:pStyle w:val="Normal"/>
        <w:ind w:left="684" w:hanging="6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 </w:t>
        <w:tab/>
        <w:t>The Executive Engineer, Dhaka PWD, Division-1, Dhaka/Chittagonjg PWD Division-1, Chittagong/Rajshahi PWD Division-1, Rajshahi / Barisal PWD Division, Barisal / Sylhet/Satkhira/Bagerhat/ Khulna PWD Division-1, Khulna / Jessore/ Narail/ Faridpur / Magura / Jhenaidah / Kushtia / Meherpur / Rajbari for selling the tender document accordingl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Enclose : Enclose : Enclose : 02 (Two)  Nos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4. </w:t>
        <w:tab/>
      </w:r>
      <w:r>
        <w:rPr>
          <w:rFonts w:cs="SutonnyMJ" w:ascii="SutonnyMJ" w:hAnsi="SutonnyMJ"/>
          <w:sz w:val="16"/>
          <w:szCs w:val="16"/>
        </w:rPr>
        <w:t xml:space="preserve">wbe©vnx cÖ‡KŠkjx, MYcyZ© cÖKí wefvM-4, c~Z© feb, †m¸bevwMPv, XvKv| </w:t>
      </w:r>
    </w:p>
    <w:p>
      <w:pPr>
        <w:pStyle w:val="Normal"/>
        <w:ind w:left="627" w:hanging="6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. </w:t>
        <w:tab/>
        <w:t xml:space="preserve">The Executive Engineer, R &amp; H Division, chuadanga. </w:t>
      </w:r>
    </w:p>
    <w:p>
      <w:pPr>
        <w:pStyle w:val="Normal"/>
        <w:ind w:left="627" w:hanging="6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  </w:t>
        <w:tab/>
        <w:t xml:space="preserve">  </w:t>
        <w:tab/>
        <w:t>( Muhammad Al-Amin)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Executive Engine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</w:t>
        <w:tab/>
        <w:t xml:space="preserve">      Chuadanga P.W.D. Division, Chuadang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  <w:bCs/>
          <w:sz w:val="16"/>
          <w:szCs w:val="16"/>
        </w:rPr>
        <w:t>Memo No: 1575/37(10)</w:t>
        <w:tab/>
        <w:tab/>
        <w:tab/>
        <w:t xml:space="preserve">      </w:t>
        <w:tab/>
        <w:t xml:space="preserve">              </w:t>
        <w:tab/>
        <w:tab/>
        <w:tab/>
        <w:tab/>
        <w:t xml:space="preserve">                    Dated : 02-11-2016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Copy Submitted 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1. </w:t>
        <w:tab/>
        <w:t xml:space="preserve">The Sub-Divisional Engineer(ˆCivil &amp; E.M), PWD Sub-Division, Chuadanga.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02</w:t>
        <w:tab/>
        <w:t xml:space="preserve">Assistant Engineer (Staff officer), PWD Division, Chuadanga. 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3. </w:t>
        <w:tab/>
        <w:t xml:space="preserve">The Divisional Accountant for informatio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4. </w:t>
        <w:tab/>
        <w:t xml:space="preserve">The Sub-Assistant Engineer (Estimator)/ (Civil / E.M) / Head Assistant of this Division. </w:t>
      </w:r>
    </w:p>
    <w:p>
      <w:pPr>
        <w:pStyle w:val="Normal"/>
        <w:ind w:left="684" w:hanging="6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5. </w:t>
        <w:tab/>
        <w:t xml:space="preserve">The Cashier of this Division for selling the above Tender as rules embedded in the tende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6. </w:t>
        <w:tab/>
        <w:t>Copy to Notice board and relevant file and Tender Master File of this off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(Muhammad Al-Amin)</w:t>
      </w:r>
    </w:p>
    <w:p>
      <w:pPr>
        <w:pStyle w:val="Foo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   Executive Engineer,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Chuadanga P.W.D. Division, Chuadanga.</w:t>
        <w:tab/>
      </w:r>
      <w:r>
        <w:rPr/>
        <w:tab/>
        <w:t xml:space="preserve"> </w:t>
      </w:r>
    </w:p>
    <w:p>
      <w:pPr>
        <w:pStyle w:val="Normal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</w:r>
    </w:p>
    <w:p>
      <w:pPr>
        <w:pStyle w:val="Normal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5840"/>
      <w:pgMar w:left="1440" w:right="1296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30:00Z</dcterms:created>
  <dc:creator>sk</dc:creator>
  <dc:description/>
  <cp:keywords/>
  <dc:language>en-US</dc:language>
  <cp:lastModifiedBy>Mohammad Al-Amin</cp:lastModifiedBy>
  <cp:lastPrinted>2016-11-02T15:01:00Z</cp:lastPrinted>
  <dcterms:modified xsi:type="dcterms:W3CDTF">2016-11-08T18:00:00Z</dcterms:modified>
  <cp:revision>66</cp:revision>
  <dc:subject/>
  <dc:title/>
</cp:coreProperties>
</file>