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aptio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ment of the People’s Republic of Bangladesh</w:t>
      </w:r>
    </w:p>
    <w:p>
      <w:pPr>
        <w:pStyle w:val="Heading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of the  Executive  Engineer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bna PWD Division, Pabna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&amp; Fax No-0731-66066/64208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  <w:lang w:val="en-GB"/>
        </w:rPr>
        <w:t xml:space="preserve">emo No -  3835                                                                     Date: 08-06-2017.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CORRIGENDUM  NOTIC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4"/>
          <w:szCs w:val="24"/>
          <w:lang w:val="en-GB"/>
        </w:rPr>
        <w:tab/>
      </w:r>
      <w:r>
        <w:rPr>
          <w:rFonts w:cs="Arial" w:ascii="Arial" w:hAnsi="Arial"/>
          <w:bCs/>
          <w:sz w:val="22"/>
          <w:szCs w:val="22"/>
          <w:lang w:val="en-GB"/>
        </w:rPr>
        <w:t>This is to inform to all concerned that the following corrections in the Invitation for Tender No. 12(Civil)/2016-2017  vide this office Memo No. 3751 Date 31-05-2017 for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</w:t>
      </w:r>
      <w:r>
        <w:rPr>
          <w:rFonts w:cs="Arial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iƒccyi cvigvYweK we`y¨r †K›`ª  wbg©vY cÖK‡íi AvIZvq Avevmb cjøx GjvKvq 20 Zjv wfwËi cÖwZ Zjvq 4 BDwbU  wewkó 1500 eM©dzU AvqZ‡bi 16 Zjv AvevwmK feb wbg©vY (wmwfj, Af¨šÍixY  †mwbUvix, Af¨šÍixY  ˆe`y¨wZKiY I M¨vm jvBb ¯’vcbmn), feb bs -1,2 I 3 | A_© ermi 2016-2017 Bs</w:t>
      </w:r>
      <w:r>
        <w:rPr>
          <w:rFonts w:cs="SutonnyMJ" w:ascii="SutonnyMJ" w:hAnsi="SutonnyMJ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are ma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557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l No/ Indica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s prin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To be replaced 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IFT Notice Serial No. 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</w:rPr>
              <w:t>Eligibility of Tenderer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The minimum specific experience as a Prime Contractor or Subcontractor or Management Contractor in similar building construction works of at least 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12 storey</w:t>
            </w:r>
            <w:r>
              <w:rPr>
                <w:rFonts w:cs="Arial" w:ascii="Arial" w:hAnsi="Arial"/>
                <w:lang w:val="en-GB"/>
              </w:rPr>
              <w:t xml:space="preserve"> building successfully completed  within the last 05(five) years, each with a value of at least </w:t>
            </w:r>
            <w:r>
              <w:rPr>
                <w:rFonts w:cs="Arial" w:ascii="Arial" w:hAnsi="Arial"/>
                <w:b/>
                <w:lang w:val="en-GB"/>
              </w:rPr>
              <w:t>Tk. 10000.00  lac</w:t>
            </w:r>
            <w:r>
              <w:rPr>
                <w:rFonts w:cs="Arial" w:ascii="Arial" w:hAnsi="Arial"/>
                <w:lang w:val="en-GB"/>
              </w:rPr>
              <w:t xml:space="preserve">. The experience certificate for successful completion of work shall have to be issued by the officer not below the rank of Executive Engineer, concerned department/ organization duly verified by the concerned Executive Engineer of PWD of that district / area under whose jurisdiction he has been done, as per format </w:t>
            </w:r>
            <w:r>
              <w:rPr>
                <w:rFonts w:cs="Arial" w:ascii="Arial" w:hAnsi="Arial"/>
              </w:rPr>
              <w:t xml:space="preserve">(Form W-09)for this purpose provided with the tender document.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The minimum specific experience as a Prime Contractor or Subcontractor or Management Contractor in similar building construction works of at least 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12 storey</w:t>
            </w:r>
            <w:r>
              <w:rPr>
                <w:rFonts w:cs="Arial" w:ascii="Arial" w:hAnsi="Arial"/>
                <w:lang w:val="en-GB"/>
              </w:rPr>
              <w:t xml:space="preserve"> building successfully completed  within the last 05(five) years, each with a value of at least </w:t>
            </w:r>
            <w:r>
              <w:rPr>
                <w:rFonts w:cs="Arial" w:ascii="Arial" w:hAnsi="Arial"/>
                <w:b/>
                <w:lang w:val="en-GB"/>
              </w:rPr>
              <w:t>Tk. 7000.00  lac</w:t>
            </w:r>
            <w:r>
              <w:rPr>
                <w:rFonts w:cs="Arial" w:ascii="Arial" w:hAnsi="Arial"/>
                <w:lang w:val="en-GB"/>
              </w:rPr>
              <w:t xml:space="preserve">. The experience certificate for successful completion of work shall have to be issued by the officer not below the rank of Executive Engineer, concerned department/ organization duly verified by the concerned Executive Engineer of PWD of that district / area under whose jurisdiction he has been done, as per format </w:t>
            </w:r>
            <w:r>
              <w:rPr>
                <w:rFonts w:cs="Arial" w:ascii="Arial" w:hAnsi="Arial"/>
              </w:rPr>
              <w:t xml:space="preserve">(Form W-09)for this purpose provided with the tender document.   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 w:val="2"/>
          <w:szCs w:val="2"/>
          <w:lang w:val="en-GB"/>
        </w:rPr>
      </w:pPr>
      <w:r>
        <w:rPr>
          <w:rFonts w:cs="Arial" w:ascii="Arial" w:hAnsi="Arial"/>
          <w:bCs/>
          <w:sz w:val="2"/>
          <w:szCs w:val="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All others terms and condition will remain unchanged. The corrigendum will be a part and parcel of the said tend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type w:val="nextPage"/>
      <w:pgSz w:w="11906" w:h="16838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P">
    <w:charset w:val="00"/>
    <w:family w:val="auto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P" w:hAnsi="SutonnyP" w:cs="SutonnyP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utonnyP" w:hAnsi="SutonnyP" w:cs="SutonnyP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SutonnyP" w:hAnsi="SutonnyP" w:cs="SutonnyP"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hortReturnAddress">
    <w:name w:val="Short Return Address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33:00Z</dcterms:created>
  <dc:creator>user</dc:creator>
  <dc:description/>
  <dc:language>en-US</dc:language>
  <cp:lastModifiedBy>Takeplus</cp:lastModifiedBy>
  <cp:lastPrinted>2017-06-08T17:07:00Z</cp:lastPrinted>
  <dcterms:modified xsi:type="dcterms:W3CDTF">2017-07-06T09:59:00Z</dcterms:modified>
  <cp:revision>33</cp:revision>
  <dc:subject/>
  <dc:title>Government of the People’s Republic of Bangladesh</dc:title>
</cp:coreProperties>
</file>