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GOVERNMENT OF THE PEOPLE’S REPUBLIC OF BANGLADESH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18"/>
          <w:szCs w:val="16"/>
          <w:u w:val="none"/>
        </w:rPr>
      </w:pPr>
      <w:r>
        <w:rPr>
          <w:rFonts w:cs="Arial" w:ascii="Arial" w:hAnsi="Arial"/>
          <w:b w:val="false"/>
          <w:sz w:val="18"/>
          <w:szCs w:val="16"/>
          <w:u w:val="none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WD E/M Division-8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irpur-2, Dhaka-1216</w:t>
      </w:r>
    </w:p>
    <w:p>
      <w:pPr>
        <w:pStyle w:val="Normal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hone-903332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rPr>
          <w:rFonts w:ascii="Arial Narrow" w:hAnsi="Arial Narrow" w:cs="Arial"/>
          <w:b/>
          <w:b/>
          <w:bCs w:val="false"/>
          <w:sz w:val="16"/>
          <w:szCs w:val="16"/>
        </w:rPr>
      </w:pPr>
      <w:r>
        <w:rPr>
          <w:rFonts w:cs="Arial" w:ascii="Arial Narrow" w:hAnsi="Arial Narrow"/>
          <w:b/>
          <w:bCs w:val="false"/>
          <w:sz w:val="16"/>
          <w:szCs w:val="16"/>
        </w:rPr>
        <w:t>"CORRIGENDUM NOTICE”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Memo No.- E/M-VIII/42/924             </w:t>
        <w:tab/>
        <w:t xml:space="preserve">          </w:t>
        <w:tab/>
        <w:t xml:space="preserve">  </w:t>
        <w:tab/>
        <w:tab/>
        <w:t xml:space="preserve">     </w:t>
        <w:tab/>
        <w:t xml:space="preserve">                                                </w:t>
        <w:tab/>
        <w:t>Date:- 27.10.2016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"/>
        <w:spacing w:lineRule="auto" w:line="312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is is for general information to all concerned that the following amendments have been made to the Tender No- 11 (2016-2017) as vide memo No:- E/M-8/42/821 Date: 17/10/2016 due to unavoidable circumstances and the amendments shall be as follows:-</w:t>
      </w:r>
    </w:p>
    <w:p>
      <w:pPr>
        <w:pStyle w:val="TextBod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40"/>
        <w:gridCol w:w="3699"/>
        <w:gridCol w:w="43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ice S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per Original Tender No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per Corrigendu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-1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 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der Package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32"/>
              </w:rPr>
              <w:t>Establishment of a Fifty Bedded Diabetes, Endocrine and Metabolic Hospital for Women &amp; Children, Uttara, Dhaka. (Sub-Head:- Supply &amp; installation of 01 (One) No. 09 Stop 1250 Kg Passenger Lift and 01 (One) No. 07 Stop 1000 Kg Bed Lif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32"/>
              </w:rPr>
              <w:t xml:space="preserve">Establishment of a Fifty Bedded Diabetes, Endocrine and Metabolic Hospital for Women &amp; Children, Uttara, Dhaka. (Sub-Head:- </w:t>
            </w:r>
            <w:r>
              <w:rPr>
                <w:rFonts w:cs="Arial" w:ascii="Arial" w:hAnsi="Arial"/>
                <w:sz w:val="16"/>
                <w:szCs w:val="16"/>
              </w:rPr>
              <w:t>Supply &amp; installation of 01 (One) No. 12 Stop 1250 Kg Passenger Lift and 01 (One) No. 10 Stop 1000 Kg Bed Lift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Last Selling D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4-11-2016  </w:t>
              <w:tab/>
              <w:t>Up to Office Ho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6-11-2016  </w:t>
              <w:tab/>
              <w:t>Up to Office Hou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 38.1</w:t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T 38.3 </w:t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Submission Date &amp;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-11-2016  </w:t>
              <w:tab/>
              <w:t>Up to 12.00 Ho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7-11-2016  </w:t>
              <w:tab/>
              <w:t>Up to 12.00 Noo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 38.4</w:t>
            </w:r>
          </w:p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 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Opening Date &amp;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-11-2016</w:t>
              <w:tab/>
              <w:t>At 3.00 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-11-2016</w:t>
              <w:tab/>
              <w:t>At 3.00 P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TT 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gibility of Tenderer (a) 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ing experience in Successfully Completion of at least 01 (One) No of Lift Supply, Installation,Testing &amp; Commissioning work of amounting minimu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k. 70.00 (Seventy) Lac (BDT)  </w:t>
            </w:r>
            <w:r>
              <w:rPr>
                <w:rFonts w:cs="Arial" w:ascii="Arial" w:hAnsi="Arial"/>
                <w:sz w:val="16"/>
                <w:szCs w:val="16"/>
              </w:rPr>
              <w:t>in singleTender during last 05 (Five) Yea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ing experience in Successfully Completion of at least 01 (One) No of Lift Supply, Installation,Testing &amp; Commissioning work of amounting minimu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k. 80.00 (Eighty) Lac (BDT)  </w:t>
            </w:r>
            <w:r>
              <w:rPr>
                <w:rFonts w:cs="Arial" w:ascii="Arial" w:hAnsi="Arial"/>
                <w:sz w:val="16"/>
                <w:szCs w:val="16"/>
              </w:rPr>
              <w:t>in singleTender during last 05 (Five) Year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gibility of Tenderer (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inimum amounting of Liquid Assets or working capital or credit facility shall be </w:t>
            </w:r>
            <w:r>
              <w:rPr>
                <w:rFonts w:cs="Arial" w:ascii="Arial" w:hAnsi="Arial"/>
                <w:b/>
                <w:sz w:val="16"/>
                <w:szCs w:val="16"/>
              </w:rPr>
              <w:t>Tk. 80.00 (Eighty) La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D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inimum amounting of Liquid Assets or working capital or credit facility shall be </w:t>
            </w:r>
            <w:r>
              <w:rPr>
                <w:rFonts w:cs="Arial" w:ascii="Arial" w:hAnsi="Arial"/>
                <w:b/>
                <w:sz w:val="16"/>
                <w:szCs w:val="16"/>
              </w:rPr>
              <w:t>Tk. 90.00 (Ninety) La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BDT)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 of Tender Documents (Tk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 (One Thousand) Only (Non Refundab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 (One Thousand and Five Hundred ) Only (Non Refundable)</w:t>
            </w:r>
          </w:p>
        </w:tc>
      </w:tr>
      <w:tr>
        <w:trPr>
          <w:trHeight w:val="17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itation Fo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2 (Name of Wor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2(Name of Work)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32"/>
              </w:rPr>
              <w:t>Establishment of a Fifty Bedded Diabetes, Endocrine and Metabolic Hospital for Women &amp; Children, Uttara, Dhaka. (Sub-Head:- Supply &amp; installation of 01 (One) No. 09 Stop 1250 Kg Passenger Lift and 01 (One) No. 07 Stop 1000 Kg Bed Lif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32"/>
              </w:rPr>
              <w:t xml:space="preserve">Establishment of a Fifty Bedded Diabetes, Endocrine and Metabolic Hospital for Women &amp; Children, Uttara, Dhaka. (Sub-Head:- </w:t>
            </w:r>
            <w:r>
              <w:rPr>
                <w:rFonts w:cs="Arial" w:ascii="Arial" w:hAnsi="Arial"/>
                <w:sz w:val="16"/>
                <w:szCs w:val="16"/>
              </w:rPr>
              <w:t>Supply &amp; installation of 01 (One) No. 12 Stop 1250 Kg Passenger Lift and 01 (One) No. 10 Stop 1000 Kg Bed Lift).</w:t>
            </w:r>
          </w:p>
        </w:tc>
      </w:tr>
      <w:tr>
        <w:trPr>
          <w:trHeight w:val="1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 of Tender Documents (Tk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4</w:t>
            </w:r>
          </w:p>
        </w:tc>
      </w:tr>
      <w:tr>
        <w:trPr>
          <w:trHeight w:val="4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 (One Thousand ) Only (Non Refundable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00 (One Thousand and Five Hundred ) Only (Non Refundable).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 3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der Security in 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5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. 1,90,0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. 2,20,000.00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 Assets in Tk. (Lac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-6</w:t>
            </w:r>
          </w:p>
        </w:tc>
      </w:tr>
      <w:tr>
        <w:trPr>
          <w:trHeight w:val="2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. 80.00 L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. 90.00 Lac</w:t>
            </w:r>
          </w:p>
        </w:tc>
      </w:tr>
      <w:tr>
        <w:trPr>
          <w:trHeight w:val="26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 PG3-4(A) and Secton-6. A. List of Goods and Delivery Schedule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Nunber of Stop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09 Sto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07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12 Sto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10 Stops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. Floor Designation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B2-B1-G-1-2-3~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G-1-2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2-B1-G-1-2-3~6~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 G-1-2~6~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. Number of entranc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09 Nos.</w:t>
            </w:r>
          </w:p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07 N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12 Nos.</w:t>
            </w:r>
          </w:p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10 Nos.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ii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6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9 Stops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(ii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4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7 Stops</w:t>
            </w:r>
          </w:p>
        </w:tc>
      </w:tr>
      <w:tr>
        <w:trPr>
          <w:trHeight w:val="26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 PG3-4(B) and Secton-6. B. List of Related Service and Completion Schedule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ii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6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9 Stops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(ii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4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  <w:tab w:val="left" w:pos="3960" w:leader="none"/>
                <w:tab w:val="left" w:pos="4320" w:leader="none"/>
              </w:tabs>
              <w:spacing w:lineRule="auto" w:line="24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07 Stops</w:t>
            </w:r>
          </w:p>
        </w:tc>
      </w:tr>
      <w:tr>
        <w:trPr>
          <w:trHeight w:val="26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on-7. Technical Specifica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Goods and Delivery Schedule and B. List of Related Service and Completion Schedu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ts Specifications will be same as per according to Section-6 A and B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ll other terms &amp; Conditions of the above tender will remain unchanged and this corrigendum notice will also be an integral part of the Tend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72"/>
        <w:gridCol w:w="3078"/>
      </w:tblGrid>
      <w:tr>
        <w:trPr>
          <w:trHeight w:val="711" w:hRule="atLeast"/>
        </w:trPr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d. Hemayet Uddin Fak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Asstt.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pur, Dhaka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d. Abdul Male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pur, Dhaka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hbubul Haque Chowdhu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pur, Dhak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sectPr>
      <w:type w:val="nextPage"/>
      <w:pgSz w:w="12240" w:h="2016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utonnyMJ" w:hAnsi="SutonnyMJ" w:cs="Sutonny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utonnyMJ" w:hAnsi="SutonnyMJ" w:cs="SutonnyMJ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36"/>
      <w:szCs w:val="36"/>
      <w:lang w:val="en-US" w:bidi="ar-SA"/>
    </w:rPr>
  </w:style>
  <w:style w:type="character" w:styleId="HeaderChar">
    <w:name w:val="Header Char"/>
    <w:qFormat/>
    <w:rPr>
      <w:rFonts w:ascii="SutonnyMJ" w:hAnsi="SutonnyMJ" w:cs="SutonnyMJ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utonnyMJ" w:hAnsi="SutonnyMJ" w:cs="SutonnyMJ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SutonnyMJ" w:hAnsi="SutonnyMJ" w:cs="SutonnyMJ"/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SutonnyMJ" w:hAnsi="SutonnyMJ" w:cs="SutonnyMJ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SutonnyMJ" w:hAnsi="SutonnyMJ" w:cs="SutonnyMJ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Outline">
    <w:name w:val="Outline"/>
    <w:basedOn w:val="Normal"/>
    <w:qFormat/>
    <w:pPr>
      <w:autoSpaceDE w:val="false"/>
      <w:spacing w:before="240" w:after="0"/>
    </w:pPr>
    <w:rPr>
      <w:rFonts w:ascii="SutonnyMJ" w:hAnsi="SutonnyMJ" w:cs="SutonnyMJ"/>
      <w:kern w:val="2"/>
    </w:rPr>
  </w:style>
  <w:style w:type="paragraph" w:styleId="StyleHeading3Before72ptAfter72pt">
    <w:name w:val="Style Heading 3 + Before:  7.2 pt After:  7.2 pt"/>
    <w:basedOn w:val="Heading3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b w:val="false"/>
      <w:bCs w:val="false"/>
      <w:sz w:val="18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SutonnyMJ" w:hAnsi="SutonnyMJ" w:eastAsia="Times New Roman" w:cs="SutonnyMJ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40:00Z</dcterms:created>
  <dc:creator>PWD-E/M-8</dc:creator>
  <dc:description/>
  <cp:keywords/>
  <dc:language>en-US</dc:language>
  <cp:lastModifiedBy>CHANGE_ME1</cp:lastModifiedBy>
  <cp:lastPrinted>2016-10-30T15:49:00Z</cp:lastPrinted>
  <dcterms:modified xsi:type="dcterms:W3CDTF">2016-10-31T10:37:00Z</dcterms:modified>
  <cp:revision>353</cp:revision>
  <dc:subject/>
  <dc:title/>
</cp:coreProperties>
</file>