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MENT OF THE PEOPLE’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RISAL PWD DIVI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RISA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994"/>
        <w:gridCol w:w="2400"/>
      </w:tblGrid>
      <w:tr>
        <w:trPr>
          <w:trHeight w:val="120" w:hRule="atLeast"/>
        </w:trPr>
        <w:tc>
          <w:tcPr>
            <w:tcW w:w="6569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>Memo. No:- 1886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d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bCs/>
              </w:rPr>
              <w:t>06-01-1424/e½vã</w:t>
            </w:r>
          </w:p>
        </w:tc>
      </w:tr>
      <w:tr>
        <w:trPr>
          <w:trHeight w:val="60" w:hRule="atLeast"/>
        </w:trPr>
        <w:tc>
          <w:tcPr>
            <w:tcW w:w="65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bCs/>
              </w:rPr>
              <w:t>19-04-2017/wLóvã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RRIGENDUM NOTICE</w:t>
      </w:r>
    </w:p>
    <w:p>
      <w:pPr>
        <w:pStyle w:val="Normal"/>
        <w:rPr>
          <w:rFonts w:ascii="MoinaNormal" w:hAnsi="MoinaNormal" w:cs="MoinaNormal"/>
          <w:b/>
          <w:b/>
          <w:sz w:val="28"/>
          <w:u w:val="single"/>
        </w:rPr>
      </w:pPr>
      <w:r>
        <w:rPr>
          <w:rFonts w:cs="MoinaNormal" w:ascii="MoinaNormal" w:hAnsi="MoinaNormal"/>
          <w:b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t is to inform to all concerned that due to unavoidable circumstances the INVITATION FOR TENDER( IFT No-179/2016-2017 ) Invited vide this Office Memo. No-1400, Dated-20-03-2017  is hereby amended as follows:- 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41"/>
        <w:gridCol w:w="1993"/>
        <w:gridCol w:w="1993"/>
        <w:gridCol w:w="1993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Work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 of Tender Notice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d in Tend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ed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ion of 2-Storied  Amanatgonj Police Fari with 6-Storied Foundation (Type-2) in/c. Internal Sanitary &amp; Water Supply and  Internal Electrification work at Barisal Metropoliton Police, (BMP), Barisal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and Time for selling Tender Document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ng office hours up to  25-04-201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uring office hours up to  07-05-2017.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and Time for Submission of Tender Document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to 12:00 noon of 26-04-20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to 12:00 noon of 08-05-2017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and Time for Opening of Tender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der will be opened on 26-04-2017 at 3.00 PM in the office of the Executive Engineer, Barisal PWD Division, Barisal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der will be opened on 08-05-2017 at 3.00 PM in the office of the Executive Engineer, Barisal PWD Division, Barisal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jc w:val="both"/>
        <w:rPr/>
      </w:pPr>
      <w:r>
        <w:rPr/>
        <w:t>All other terms &amp; conditions of the tender will remain unchanged. This corrigendum notice will be part &amp; parcel of the tend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/>
      </w:r>
    </w:p>
    <w:tbl>
      <w:tblPr>
        <w:tblW w:w="96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33"/>
        <w:gridCol w:w="1515"/>
        <w:gridCol w:w="3422"/>
      </w:tblGrid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 Md. Osman Gani )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Executive Engine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22"/>
                <w:szCs w:val="20"/>
              </w:rPr>
              <w:t>Barisal PWD. Division, Barisal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oinaNormal" w:hAnsi="MoinaNormal" w:cs="MoinaNormal"/>
      <w:b/>
      <w:bCs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45:00Z</dcterms:created>
  <dc:creator>Md Razib</dc:creator>
  <dc:description/>
  <cp:keywords/>
  <dc:language>en-US</dc:language>
  <cp:lastModifiedBy>USER</cp:lastModifiedBy>
  <cp:lastPrinted>2017-04-18T23:39:00Z</cp:lastPrinted>
  <dcterms:modified xsi:type="dcterms:W3CDTF">2017-04-19T11:37:00Z</dcterms:modified>
  <cp:revision>45</cp:revision>
  <dc:subject/>
  <dc:title>KvKvvK</dc:title>
</cp:coreProperties>
</file>