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Government of the People’s Republic of Bangladesh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Office of the Executive Engineer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Netrakona PWD Division,Netrakona.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jc w:val="center"/>
        <w:rPr>
          <w:w w:val="200"/>
          <w:sz w:val="12"/>
          <w:szCs w:val="20"/>
        </w:rPr>
      </w:pPr>
      <w:r>
        <w:rPr>
          <w:w w:val="200"/>
          <w:sz w:val="12"/>
          <w:szCs w:val="20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emo No.</w:t>
      </w:r>
      <w:r>
        <w:rPr>
          <w:sz w:val="22"/>
          <w:szCs w:val="22"/>
          <w:lang w:val="en-GB"/>
        </w:rPr>
        <w:t xml:space="preserve"> 15-33(Part-1)/286</w:t>
        <w:tab/>
      </w:r>
      <w:r>
        <w:rPr>
          <w:sz w:val="22"/>
          <w:szCs w:val="22"/>
        </w:rPr>
        <w:tab/>
        <w:tab/>
        <w:t xml:space="preserve">                             </w:t>
        <w:tab/>
        <w:tab/>
        <w:t xml:space="preserve"> Date: 31/08/2016 </w:t>
      </w:r>
    </w:p>
    <w:p>
      <w:pPr>
        <w:pStyle w:val="Normal"/>
        <w:spacing w:lineRule="auto" w:line="3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right="36" w:hanging="0"/>
        <w:jc w:val="center"/>
        <w:rPr>
          <w:szCs w:val="28"/>
        </w:rPr>
      </w:pPr>
      <w:r>
        <w:rPr>
          <w:b/>
          <w:w w:val="200"/>
          <w:sz w:val="18"/>
          <w:szCs w:val="20"/>
          <w:u w:val="single"/>
        </w:rPr>
        <w:t>Corrigendum Notice to IFT No-02/2016-2017,</w:t>
      </w:r>
      <w:r>
        <w:rPr>
          <w:b/>
          <w:w w:val="200"/>
          <w:sz w:val="16"/>
          <w:szCs w:val="20"/>
          <w:u w:val="single"/>
        </w:rPr>
        <w:t xml:space="preserve"> Dated 16-08-2016</w:t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Heading"/>
        <w:tabs>
          <w:tab w:val="clear" w:pos="720"/>
          <w:tab w:val="left" w:pos="2220" w:leader="none"/>
        </w:tabs>
        <w:spacing w:lineRule="auto" w:line="360"/>
        <w:ind w:left="1949" w:hanging="1949"/>
        <w:jc w:val="both"/>
        <w:rPr>
          <w:rFonts w:cs="Arial"/>
          <w:b w:val="false"/>
          <w:b w:val="false"/>
          <w:bCs w:val="false"/>
          <w:sz w:val="2"/>
          <w:szCs w:val="28"/>
        </w:rPr>
      </w:pPr>
      <w:r>
        <w:rPr>
          <w:rFonts w:cs="Arial"/>
          <w:b w:val="false"/>
          <w:bCs w:val="false"/>
          <w:sz w:val="2"/>
          <w:szCs w:val="28"/>
        </w:rPr>
      </w:r>
    </w:p>
    <w:p>
      <w:pPr>
        <w:pStyle w:val="Normal"/>
        <w:jc w:val="both"/>
        <w:rPr>
          <w:rFonts w:ascii="LipiExpand" w:hAnsi="LipiExpand" w:cs="LipiExpand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n-GB"/>
        </w:rPr>
        <w:t>Name of Work :</w:t>
      </w:r>
      <w:r>
        <w:rPr>
          <w:rFonts w:cs="SutonnyMJ" w:ascii="SutonnyMJ" w:hAnsi="SutonnyMJ"/>
          <w:sz w:val="22"/>
          <w:szCs w:val="22"/>
        </w:rPr>
        <w:t xml:space="preserve"> ÔÔcywjk wefv‡Mi 50 wU mv‡K©j G.Gm.wc Awdm- Kvg -evmfeb wbg©vY (1g ch©vq 25wU)Ó kxl©K cÖK‡íi                               AvIZvq †bÎ‡KvYv †Rjvi evinvÆv mv‡K©j GGmwc Awdm-Kvg-evmfeb wbg©vY KvR| A_© ermi t 2016-2017 wLªt|</w:t>
      </w:r>
    </w:p>
    <w:p>
      <w:pPr>
        <w:pStyle w:val="Normal"/>
        <w:ind w:right="36" w:hanging="0"/>
        <w:jc w:val="both"/>
        <w:rPr>
          <w:rFonts w:ascii="LipiExpand" w:hAnsi="LipiExpand" w:cs="Arial"/>
          <w:b/>
          <w:b/>
          <w:bCs/>
          <w:sz w:val="10"/>
          <w:szCs w:val="22"/>
        </w:rPr>
      </w:pPr>
      <w:r>
        <w:rPr>
          <w:rFonts w:cs="Arial" w:ascii="LipiExpand" w:hAnsi="LipiExpand"/>
          <w:b/>
          <w:bCs/>
          <w:sz w:val="10"/>
          <w:szCs w:val="22"/>
        </w:rPr>
      </w:r>
    </w:p>
    <w:p>
      <w:pPr>
        <w:pStyle w:val="Normal"/>
        <w:ind w:right="36" w:hanging="0"/>
        <w:jc w:val="both"/>
        <w:rPr>
          <w:rFonts w:cs="Arial"/>
          <w:bCs/>
          <w:sz w:val="10"/>
          <w:szCs w:val="22"/>
        </w:rPr>
      </w:pPr>
      <w:r>
        <w:rPr>
          <w:rFonts w:cs="Arial"/>
          <w:bCs/>
          <w:sz w:val="10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rFonts w:eastAsia="SutonnyMJ" w:cs="SutonnyMJ" w:ascii="SutonnyMJ" w:hAnsi="SutonnyMJ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is is to inform for all concerned that the Tender Notice regarding Netrakona PWD Division office memo No.15-33 </w:t>
      </w:r>
      <w:r>
        <w:rPr>
          <w:rFonts w:cs="SutonnyMJ" w:ascii="SutonnyMJ" w:hAnsi="SutonnyMJ"/>
          <w:sz w:val="22"/>
          <w:szCs w:val="22"/>
        </w:rPr>
        <w:t>(</w:t>
      </w:r>
      <w:r>
        <w:rPr>
          <w:sz w:val="22"/>
          <w:szCs w:val="22"/>
        </w:rPr>
        <w:t>Part-1</w:t>
      </w:r>
      <w:r>
        <w:rPr>
          <w:rFonts w:cs="SutonnyMJ" w:ascii="SutonnyMJ" w:hAnsi="SutonnyMJ"/>
          <w:sz w:val="22"/>
          <w:szCs w:val="22"/>
        </w:rPr>
        <w:t>)</w:t>
      </w:r>
      <w:r>
        <w:rPr>
          <w:sz w:val="22"/>
          <w:szCs w:val="22"/>
        </w:rPr>
        <w:t>/191, Date : 16/08/2016 of the above work is being modified at serial No. 9,10,11,13 as follows 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220" w:leader="none"/>
        </w:tabs>
        <w:ind w:left="1949" w:hanging="1949"/>
        <w:jc w:val="both"/>
        <w:rPr>
          <w:rFonts w:cs="Arial"/>
          <w:b w:val="false"/>
          <w:b w:val="false"/>
          <w:bCs w:val="false"/>
          <w:sz w:val="8"/>
          <w:szCs w:val="20"/>
        </w:rPr>
      </w:pPr>
      <w:r>
        <w:rPr>
          <w:rFonts w:cs="Arial"/>
          <w:b w:val="false"/>
          <w:bCs w:val="false"/>
          <w:sz w:val="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 of Tender N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 per tender Notice </w:t>
            </w:r>
            <w:r>
              <w:rPr>
                <w:sz w:val="20"/>
                <w:szCs w:val="20"/>
              </w:rPr>
              <w:t>vide office memo No.15-33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art-1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/19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: 16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per Corrigend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Last Selling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16 During office 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6 During office ho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Closing Date and Tim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1/09/2016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7/09/2016 at </w:t>
            </w:r>
            <w:r>
              <w:rPr>
                <w:sz w:val="20"/>
                <w:szCs w:val="20"/>
              </w:rPr>
              <w:t>12:00 PM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Opening Date and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1/09/2016 at </w:t>
            </w:r>
            <w:r>
              <w:rPr>
                <w:sz w:val="20"/>
                <w:szCs w:val="20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27/09/2016 at </w:t>
            </w:r>
            <w:r>
              <w:rPr>
                <w:sz w:val="20"/>
                <w:szCs w:val="20"/>
              </w:rPr>
              <w:t>3:00 P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(6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y of Tende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ntio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quoted rate is above or less by more than 10% ( Ten Percent) of the official estimated cost, the tender will be rejected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 is especially mentionable  that quoted rate and amount of the items will have to be given upto 3 (Three) digits after decimal point considering last digit beyond zero.</w:t>
            </w:r>
          </w:p>
        </w:tc>
      </w:tr>
    </w:tbl>
    <w:p>
      <w:pPr>
        <w:pStyle w:val="Normal"/>
        <w:ind w:right="72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88"/>
        <w:ind w:right="7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0"/>
          <w:szCs w:val="20"/>
        </w:rPr>
        <w:t>Other terms and conditions will remain unchanged. This corrigendum is the Part &amp; Parcel of the tender.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Haradon Chandra Dey)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Sub-Assistant Engine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etrakon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16"/>
              </w:rPr>
              <w:t>Mohammad Ali Mallick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ant Engine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 PWD Divi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rakon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 Md. Mokter Hossain Dewa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Executive Engine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etrakona PWD Di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Netrakona.</w:t>
            </w:r>
          </w:p>
        </w:tc>
      </w:tr>
    </w:tbl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Memo No.15-33 (Part-1)/286/1(53)</w:t>
        <w:tab/>
        <w:tab/>
        <w:tab/>
        <w:tab/>
        <w:tab/>
        <w:tab/>
        <w:tab/>
        <w:tab/>
        <w:t>Date:  31/08/2016</w:t>
      </w:r>
    </w:p>
    <w:p>
      <w:pPr>
        <w:pStyle w:val="TextBody"/>
        <w:spacing w:lineRule="auto" w:line="360" w:before="0" w:after="0"/>
        <w:ind w:firstLine="540"/>
        <w:rPr>
          <w:rFonts w:cs="Arial"/>
          <w:sz w:val="18"/>
          <w:szCs w:val="18"/>
        </w:rPr>
      </w:pPr>
      <w:r>
        <w:rPr>
          <w:sz w:val="18"/>
          <w:szCs w:val="18"/>
        </w:rPr>
        <w:t>Copy Submitted for kind information &amp; necessary action to ( Not according to seniority)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       The Secretary, Ministry of Home affairs, Bangladesh Secretariate, Dhaka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.        The Secretary, Ministry of Housing &amp; Public Works, Bangladesh Secretariate, Dhak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8"/>
          <w:szCs w:val="18"/>
        </w:rPr>
        <w:t>3.        The Inspector General of Police, Bangladesh Police, Police Head quarters, Dhak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 xml:space="preserve">4.        The Chief Engineer, Public Works Department, Purta Bhaban,Segunbagicha, Dhaka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18"/>
          <w:szCs w:val="18"/>
        </w:rPr>
        <w:t>5.        The Additional Chief Engineer, Dhaka PWD Zone, Segunbagicha, Dhaka.</w:t>
      </w:r>
    </w:p>
    <w:p>
      <w:pPr>
        <w:pStyle w:val="Normal"/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       The Additional Chief Engineer, PWD Zone Khulna/Rajshahi/Chittagong/ Sylhet/ Barishal/ Rangpur. </w:t>
      </w:r>
    </w:p>
    <w:p>
      <w:pPr>
        <w:pStyle w:val="Normal"/>
        <w:spacing w:lineRule="auto" w:line="360"/>
        <w:ind w:left="54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       The Divisional Commissioner, Mymensingh.</w:t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rFonts w:cs="Arial"/>
          <w:sz w:val="18"/>
          <w:szCs w:val="18"/>
        </w:rPr>
        <w:t>8.        The Director General, CPTU, IMED, Block-12 (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Floor), Sher-e-Bangla Nagar, Dhaka for favour of his kind</w:t>
      </w:r>
    </w:p>
    <w:p>
      <w:pPr>
        <w:pStyle w:val="TextBody"/>
        <w:spacing w:lineRule="auto" w:line="360" w:before="0" w:after="0"/>
        <w:ind w:left="720" w:hanging="720"/>
        <w:jc w:val="both"/>
        <w:rPr/>
      </w:pPr>
      <w:r>
        <w:rPr>
          <w:rFonts w:cs="Arial"/>
          <w:sz w:val="18"/>
          <w:szCs w:val="18"/>
        </w:rPr>
        <w:t>          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formation.</w:t>
      </w:r>
    </w:p>
    <w:p>
      <w:pPr>
        <w:pStyle w:val="TextBody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       The Superintending Engineer (Development), </w:t>
      </w:r>
      <w:r>
        <w:rPr>
          <w:sz w:val="18"/>
          <w:szCs w:val="18"/>
        </w:rPr>
        <w:t>Purta Bhaban,Segunbagicha, Dhaka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18"/>
        </w:rPr>
        <w:t>10.     The Superintending Engineer, Mymensingh PWD Circle, Mymensingh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     The Deputy Commissioner, Netrakona. He is requested to send the tenders received (if any) without opening the sealed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       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>envelop with a memo mentioning the name of tenderers and the number of tenders on 27/09/2016 within 3.00 P.M by 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  <w:sz w:val="18"/>
          <w:szCs w:val="18"/>
        </w:rPr>
        <w:t>        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 xml:space="preserve">special messenger to the Office of the under singed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12.     </w:t>
      </w:r>
      <w:r>
        <w:rPr>
          <w:sz w:val="18"/>
          <w:szCs w:val="18"/>
        </w:rPr>
        <w:t>The AIG (Development), Bangladesh Police, Police Head quarter’s, Dhaka.</w:t>
      </w:r>
    </w:p>
    <w:p>
      <w:pPr>
        <w:pStyle w:val="TextBodyIndent"/>
        <w:spacing w:lineRule="auto" w:line="360" w:before="0" w:after="0"/>
        <w:ind w:left="335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</w:t>
        <w:tab/>
        <w:t xml:space="preserve">  The Superintendent of Police, Netrakona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e is requested to send the tenders received (if any )  without opening the sealed</w:t>
      </w:r>
    </w:p>
    <w:p>
      <w:pPr>
        <w:pStyle w:val="TextBodyIndent"/>
        <w:spacing w:lineRule="auto" w:line="360" w:before="0" w:after="0"/>
        <w:ind w:left="335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        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envelope with a memo mentioning the name of tenderers and the number of tenders on 27/09/2016 within 3.00 P.M by a </w:t>
      </w:r>
    </w:p>
    <w:p>
      <w:pPr>
        <w:pStyle w:val="TextBodyIndent"/>
        <w:spacing w:lineRule="auto" w:line="360" w:before="0" w:after="0"/>
        <w:ind w:left="335" w:hanging="360"/>
        <w:jc w:val="both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special messenger to the Office of the under singed. </w:t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   The Superintendent of Police, Mymensingh &amp; Kishoreganj. </w:t>
      </w:r>
    </w:p>
    <w:p>
      <w:pPr>
        <w:pStyle w:val="Normal"/>
        <w:spacing w:lineRule="auto" w:line="360"/>
        <w:ind w:left="3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5. </w:t>
        <w:tab/>
        <w:t xml:space="preserve"> The Executive Engineer, PWD Division Mymensingh / Kishoreganj / Tangail/ Jamalpur/ Sherepur/  Dhaka PWD Division- i/ Azimpur/ Mirpur/ Mohakhali / Savar /PWD Resource Division/ Wood Workshop Division/SB Nagar PWD  Division-i,  Dhaka/ Munshigonj / Manikgonj/ Narayangonj / Norshingdi / Gazipur/ Chittagong PWD.Division-iii/ Rajshahi PWD Division-i/ Khulna. PWD Division-i / Barishal PWD Division/ Sylhet PWD Division and Rangpur PWD Division for information and wide circulation and selling tender documents to the intending  tenderers. </w:t>
      </w:r>
    </w:p>
    <w:p>
      <w:pPr>
        <w:pStyle w:val="TextBodyIndent"/>
        <w:spacing w:lineRule="auto" w:line="360" w:before="0" w:after="0"/>
        <w:ind w:left="360" w:hanging="70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6.    The Executive Engineer,Mymensingh PWD Division, Mymensingh. He is requested  to send the tenders received ( if any) without opening the sealed envelop with a memo mentioning the name of tenderers and the number of tenders on   27/09 /2016 within 3.00 P.M by a special messenger to the Office of the under signed.</w:t>
      </w:r>
    </w:p>
    <w:p>
      <w:pPr>
        <w:pStyle w:val="TextBodyIndent"/>
        <w:spacing w:lineRule="auto" w:line="360" w:before="0" w:after="0"/>
        <w:ind w:left="360" w:hanging="705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7.   The Executive Engineer, (O&amp;M) Purta Bhabon, Segunbgicha,Dhaka-1000. 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8.  The Sub-Divisional Engineer, PWD Sub-Division-1/E.M, Netrakona. He is requested to attend in the meeting at the time of  opening the tender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9.  The Sub-Asstt Engineer (Estimator) Civil/E.M of this office. He is requested to attend in the meeting  at the time of   opening the tend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18"/>
          <w:szCs w:val="18"/>
        </w:rPr>
        <w:t xml:space="preserve">20. </w:t>
        <w:tab/>
        <w:t>The Divisional Accountant of this office. He is requested to attend in the meeting  at the time  of opening the tender.</w:t>
      </w:r>
    </w:p>
    <w:p>
      <w:pPr>
        <w:pStyle w:val="Normal"/>
        <w:spacing w:lineRule="auto" w:line="360"/>
        <w:ind w:left="360" w:hanging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1   </w:t>
        <w:tab/>
        <w:t>The Head Asstt. of this office to ensure all necessary arrangements for making Tender documents available in all places &amp;  notice board on emergency basis for wide circulation &amp; selling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2.   The Cashier of this Office for selling the above Tender as rules embedded in the Tender docu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18"/>
          <w:szCs w:val="18"/>
        </w:rPr>
        <w:t>23.</w:t>
        <w:tab/>
        <w:t xml:space="preserve"> Copy to the Notice Board/ relevant file of this office.</w:t>
      </w:r>
    </w:p>
    <w:p>
      <w:pPr>
        <w:pStyle w:val="Normal"/>
        <w:ind w:left="64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4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4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18"/>
        </w:rPr>
        <w:t>( Md. Mokter Hossain Dewan 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>Executive Engineer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>Netrakona PWD Division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 xml:space="preserve"> Netrakona.</w:t>
      </w:r>
    </w:p>
    <w:p>
      <w:pPr>
        <w:pStyle w:val="TextBody"/>
        <w:spacing w:before="0" w:after="0"/>
        <w:ind w:left="576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5760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Page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3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 xml:space="preserve"> of </w:t>
    </w: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NUMPAGES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3</w:t>
    </w:r>
    <w:r>
      <w:rPr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SutonnyMJ" w:hAnsi="SutonnyMJ" w:cs="SutonnyMJ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utonnyMJ" w:hAnsi="SutonnyMJ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w w:val="2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rFonts w:ascii="SutonnyMJ" w:hAnsi="SutonnyMJ" w:cs="SutonnyMJ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31:00Z</dcterms:created>
  <dc:creator>HASAN</dc:creator>
  <dc:description/>
  <dc:language>en-US</dc:language>
  <cp:lastModifiedBy>SSA. SAZIB # 01671417741 # 01816746474</cp:lastModifiedBy>
  <cp:lastPrinted>2016-08-31T17:03:00Z</cp:lastPrinted>
  <dcterms:modified xsi:type="dcterms:W3CDTF">2016-09-01T05:13:00Z</dcterms:modified>
  <cp:revision>973</cp:revision>
  <dc:subject/>
  <dc:title>MYcÖRvZš¿x evsjv‡`k miKvi</dc:title>
</cp:coreProperties>
</file>