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 OF THE PEOPLE’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/>
      </w:pPr>
      <w:r>
        <w:rPr>
          <w:sz w:val="20"/>
          <w:szCs w:val="20"/>
        </w:rPr>
        <w:t>BARISAL PWD DIVISION, BARISAL.</w:t>
      </w:r>
    </w:p>
    <w:p>
      <w:pPr>
        <w:pStyle w:val="Normal"/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VITATION FOR TENDER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 xml:space="preserve"> </w:t>
      </w:r>
      <w:r>
        <w:rPr>
          <w:b/>
          <w:sz w:val="30"/>
          <w:szCs w:val="20"/>
        </w:rPr>
        <w:t>Corrigendum Not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rPr>
          <w:szCs w:val="20"/>
        </w:rPr>
      </w:pPr>
      <w:r>
        <w:rPr>
          <w:szCs w:val="20"/>
        </w:rPr>
        <w:t xml:space="preserve">Memo No.   321,                                                                              </w:t>
        <w:tab/>
        <w:tab/>
        <w:t>Date:   24-01-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 xml:space="preserve">It is inform to all concerned that the invitation of Tenders IFT </w:t>
      </w:r>
      <w:r>
        <w:rPr>
          <w:b/>
          <w:szCs w:val="20"/>
        </w:rPr>
        <w:t>No. 95/2016-2017 Invited vide this Office memo No 95,  Dated : 09-01-2017 is hereby amended as follow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96"/>
        <w:gridCol w:w="1872"/>
        <w:gridCol w:w="1512"/>
        <w:gridCol w:w="2088"/>
      </w:tblGrid>
      <w:tr>
        <w:trPr>
          <w:trHeight w:val="1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d in Tend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d</w:t>
            </w:r>
          </w:p>
        </w:tc>
      </w:tr>
      <w:tr>
        <w:trPr>
          <w:trHeight w:val="1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T No. 95/ 2016-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Construction of Vertical Extension (Civil, Sanitary, Electrification, Chillakotha &amp; water tank) of 2nd and 3rd floor of Female Police Dormitory Bhaban  in Police lines, Barisal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ce SL No 08(b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2"/>
              </w:rPr>
              <w:t>17.00 (Seventeen) l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2"/>
              </w:rPr>
              <w:t>170.00 (One hundred Seventy) la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787"/>
        <w:gridCol w:w="429"/>
        <w:gridCol w:w="4500"/>
      </w:tblGrid>
      <w:tr>
        <w:trPr/>
        <w:tc>
          <w:tcPr>
            <w:tcW w:w="211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Md. Osman gani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 xml:space="preserve">Barisal PWD Division, Barisal. 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805" w:leader="none"/>
        <w:tab w:val="left" w:pos="8325" w:leader="none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Char1">
    <w:name w:val="Char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5:00Z</dcterms:created>
  <dc:creator>User</dc:creator>
  <dc:description/>
  <cp:keywords/>
  <dc:language>en-US</dc:language>
  <cp:lastModifiedBy>user</cp:lastModifiedBy>
  <cp:lastPrinted>2017-01-24T16:57:00Z</cp:lastPrinted>
  <dcterms:modified xsi:type="dcterms:W3CDTF">2017-01-31T09:33:00Z</dcterms:modified>
  <cp:revision>81</cp:revision>
  <dc:subject/>
  <dc:title>GOVERNMENT OF THE PEOPLE’S REPUBLIC OF BANGLADESH</dc:title>
</cp:coreProperties>
</file>