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sz w:val="14"/>
        </w:rPr>
      </w:pPr>
      <w:r>
        <w:rPr>
          <w:sz w:val="14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/>
      </w:pPr>
      <w:r>
        <w:rPr>
          <w:sz w:val="20"/>
        </w:rPr>
        <w:t>Government of the People’s Republic of Bangladesh</w:t>
      </w:r>
    </w:p>
    <w:p>
      <w:pPr>
        <w:pStyle w:val="Normal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Office of the Executive Engineer</w:t>
      </w:r>
    </w:p>
    <w:p>
      <w:pPr>
        <w:pStyle w:val="Normal"/>
        <w:jc w:val="center"/>
        <w:rPr/>
      </w:pPr>
      <w:r>
        <w:rPr>
          <w:w w:val="200"/>
          <w:sz w:val="20"/>
          <w:szCs w:val="20"/>
        </w:rPr>
        <w:t>Netrakona PWD Division,Netrakona.</w:t>
      </w:r>
    </w:p>
    <w:p>
      <w:pPr>
        <w:pStyle w:val="Normal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jc w:val="center"/>
        <w:rPr>
          <w:w w:val="200"/>
          <w:sz w:val="12"/>
          <w:szCs w:val="20"/>
        </w:rPr>
      </w:pPr>
      <w:r>
        <w:rPr>
          <w:w w:val="200"/>
          <w:sz w:val="12"/>
          <w:szCs w:val="20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Memo No.1185 </w:t>
        <w:tab/>
        <w:tab/>
        <w:tab/>
        <w:tab/>
        <w:tab/>
        <w:tab/>
        <w:tab/>
        <w:tab/>
        <w:tab/>
        <w:t>Date : 07/02/2017.</w:t>
      </w:r>
    </w:p>
    <w:p>
      <w:pPr>
        <w:pStyle w:val="Normal"/>
        <w:spacing w:lineRule="auto" w: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ind w:right="36" w:hanging="0"/>
        <w:jc w:val="center"/>
        <w:rPr>
          <w:szCs w:val="28"/>
        </w:rPr>
      </w:pPr>
      <w:r>
        <w:rPr>
          <w:b/>
          <w:w w:val="200"/>
          <w:sz w:val="18"/>
          <w:szCs w:val="20"/>
          <w:u w:val="single"/>
        </w:rPr>
        <w:t>Corrigendum Notice to IFT No-03/2016-2017,</w:t>
      </w:r>
      <w:r>
        <w:rPr>
          <w:b/>
          <w:w w:val="200"/>
          <w:sz w:val="16"/>
          <w:szCs w:val="20"/>
          <w:u w:val="single"/>
        </w:rPr>
        <w:t xml:space="preserve"> Dated 18/01/2017</w:t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oup no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me of work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Ò17 wU AvÂwjK cvm‡cvU© Awdm wbg©vYÓ cÖK‡íi AvIZvq †bÎ‡KvYv †Rjvq GKwU cvm‡cvU© Awdm feb (5 Zjv wfZ wewkó 3 Zjv feb wmwfj, m¨vwbUvix I ˆe`y¨wZKmn ) wbg©vY KvR| A_© ermi t 2016-2017 wLªt|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bÎ‡KvYv †Rjv m`‡i 6 Zjv wfZ wewkó 3 Zjv Awdmvm© †gm feb wbg©vY (wmwfj, m¨vwbUvix I ˆe`y¨wZK mn) KvR|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 xml:space="preserve"> A_© ermi t 2016-2017 wLªt|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bCs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`‡ki ¸i“Z¡c~Y© wewfbœ Dc‡Rjv m`i/¯’v‡b 156wU dvqvi mvwf©m I wmwfj wW‡dÝ †ókb ¯’vcb kxl©K cÖK‡íi AvIZvq †bÎ‡KvYv †Rjvaxb c~e©ajv Dc‡Rjv m`‡i dvqvi mvwf©m I wmwfj wW‡dÝ †ókb feb wbg©vY Ges ivbœvNi, dz‡qj †óvi, d¬vM ó¨vÛ, IqvUvi wiRvf©vi, mxgvbv †`Iqvj, Aviwmwm iv¯—v, †Wªb, f~wg Dbœqb, m¨vwbUvix, wWc wUDeI‡qj, ˆe`y¨wZK KvRmn Avbylvw½K KvR| A_© ermi t 2016-2017 wLªt|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`‡ki ¸i“Z¡c~Y© wewfbœ Dc‡Rjv m`i/¯’v‡b 156wU dvqvi mvwf©m I wmwfj wW‡dÝ †ókb ¯’vcb kxl©K cÖK‡íi AvIZvq †bÎ‡KvYv †Rjvaxb evinvÆv Dc‡Rjv m`‡i dvqvi mvwf©m I wmwfj wW‡dÝ †ókb feb wbg©vY Ges ivbœvNi, dz‡qj †óvi, d¬vM ó¨vÛ, IqvUvi wiRvf©vi, mxgvbv †`Iqvj, Aviwmwm iv¯—v, †Wªb, f~wg Dbœqb, m¨vwbUvix, wWc wUDeI‡qj, ˆe`y¨wZK KvRmn Avbylvw½K KvR| A_© ermi t 2016-2017 wLªt|</w:t>
            </w:r>
          </w:p>
        </w:tc>
      </w:tr>
    </w:tbl>
    <w:p>
      <w:pPr>
        <w:pStyle w:val="Normal"/>
        <w:jc w:val="both"/>
        <w:rPr>
          <w:rFonts w:ascii="LipiExpand" w:hAnsi="LipiExpand" w:cs="LipiExpand"/>
          <w:b/>
          <w:b/>
        </w:rPr>
      </w:pPr>
      <w:r>
        <w:rPr>
          <w:rFonts w:cs="LipiExpand" w:ascii="LipiExpand" w:hAnsi="LipiExpand"/>
          <w:b/>
        </w:rPr>
      </w:r>
    </w:p>
    <w:p>
      <w:pPr>
        <w:pStyle w:val="Normal"/>
        <w:ind w:right="36" w:hanging="0"/>
        <w:jc w:val="both"/>
        <w:rPr>
          <w:rFonts w:ascii="LipiExpand" w:hAnsi="LipiExpand" w:cs="Arial"/>
          <w:b/>
          <w:b/>
          <w:bCs/>
          <w:sz w:val="10"/>
          <w:szCs w:val="22"/>
        </w:rPr>
      </w:pPr>
      <w:r>
        <w:rPr>
          <w:rFonts w:cs="Arial" w:ascii="LipiExpand" w:hAnsi="LipiExpand"/>
          <w:b/>
          <w:bCs/>
          <w:sz w:val="10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rFonts w:eastAsia="SutonnyMJ" w:cs="SutonnyMJ" w:ascii="SutonnyMJ" w:hAnsi="SutonnyMJ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is is to inform for all concerned that the Tender Notice regarding Netrakona PWD Division office memo No.1050, Date : 18/01/2017 of the above works is being modified at serial No.8, 9,10,14 as follows 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220" w:leader="none"/>
        </w:tabs>
        <w:ind w:left="1949" w:hanging="1949"/>
        <w:jc w:val="both"/>
        <w:rPr>
          <w:rFonts w:cs="Arial"/>
          <w:b w:val="false"/>
          <w:b w:val="false"/>
          <w:bCs w:val="false"/>
          <w:sz w:val="8"/>
          <w:szCs w:val="20"/>
        </w:rPr>
      </w:pPr>
      <w:r>
        <w:rPr>
          <w:rFonts w:cs="Arial"/>
          <w:b w:val="false"/>
          <w:bCs w:val="false"/>
          <w:sz w:val="8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 No. of Tender No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 per tender Notice </w:t>
            </w:r>
            <w:r>
              <w:rPr>
                <w:sz w:val="20"/>
                <w:szCs w:val="20"/>
              </w:rPr>
              <w:t xml:space="preserve">vide office memo No.105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e : 18/0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per Corrigend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 Last Selling Da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17 During office h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/03/2017 During office ho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 Closing Date and Tim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22/02/2017 at </w:t>
            </w:r>
            <w:r>
              <w:rPr>
                <w:sz w:val="20"/>
                <w:szCs w:val="20"/>
              </w:rPr>
              <w:t>12:00 PM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14/03/2017 at </w:t>
            </w:r>
            <w:r>
              <w:rPr>
                <w:sz w:val="20"/>
                <w:szCs w:val="20"/>
              </w:rPr>
              <w:t>12:00 PM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 Opening Date and Ti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22/02/2017 at </w:t>
            </w:r>
            <w:r>
              <w:rPr>
                <w:sz w:val="20"/>
                <w:szCs w:val="20"/>
              </w:rPr>
              <w:t>3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14/03/2017 at </w:t>
            </w:r>
            <w:r>
              <w:rPr>
                <w:sz w:val="20"/>
                <w:szCs w:val="20"/>
              </w:rPr>
              <w:t>3:00 P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(d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ility of Tende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mention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If the quoted tender price is above or less by more than 10% ( Ten Percent) of the official estimate, the tender will be rejected. </w:t>
            </w:r>
          </w:p>
          <w:p>
            <w:pPr>
              <w:pStyle w:val="Normal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288"/>
        <w:ind w:right="72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88"/>
        <w:ind w:right="72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88"/>
        <w:ind w:right="72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0"/>
          <w:szCs w:val="20"/>
        </w:rPr>
        <w:t>Other terms and conditions will remain unchanged. This corrigendum is the Part &amp; Parcel of the tender.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Haradon Chandra Dey)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Sub-Assistant Enginee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trakona PWD Divi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etrakona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16"/>
              </w:rPr>
              <w:t>Mohammad Ali Mallick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stant Engine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trakona PWD Divi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trakon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 Md. Mokter Hossain Dewa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Executive Engine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etrakona PWD Divi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Netrakona.</w:t>
            </w:r>
          </w:p>
        </w:tc>
      </w:tr>
    </w:tbl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footerReference w:type="default" r:id="rId2"/>
      <w:type w:val="nextPage"/>
      <w:pgSz w:w="11906" w:h="16838"/>
      <w:pgMar w:left="864" w:right="720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piExp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  <w:r>
      <w:rPr>
        <w:color w:val="FFFFFF"/>
        <w:sz w:val="16"/>
        <w:szCs w:val="16"/>
      </w:rPr>
      <w:t xml:space="preserve">Page </w:t>
    </w: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PAGE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2</w:t>
    </w:r>
    <w:r>
      <w:rPr>
        <w:sz w:val="16"/>
        <w:szCs w:val="16"/>
        <w:color w:val="FFFFFF"/>
      </w:rPr>
      <w:fldChar w:fldCharType="end"/>
    </w:r>
    <w:r>
      <w:rPr>
        <w:color w:val="FFFFFF"/>
        <w:sz w:val="16"/>
        <w:szCs w:val="16"/>
      </w:rPr>
      <w:t xml:space="preserve"> of </w:t>
    </w: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NUMPAGES \* ARABIC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2</w:t>
    </w:r>
    <w:r>
      <w:rPr>
        <w:sz w:val="16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SutonnyMJ" w:hAnsi="SutonnyMJ" w:cs="SutonnyMJ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utonnyMJ" w:hAnsi="SutonnyMJ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w w:val="20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rFonts w:ascii="SutonnyMJ" w:hAnsi="SutonnyMJ" w:cs="SutonnyMJ"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eastAsia="zh-CN"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0"/>
      <w:ind w:left="360" w:hanging="360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31:00Z</dcterms:created>
  <dc:creator>HASAN</dc:creator>
  <dc:description/>
  <dc:language>en-US</dc:language>
  <cp:lastModifiedBy>pwd</cp:lastModifiedBy>
  <cp:lastPrinted>2017-02-07T16:57:00Z</cp:lastPrinted>
  <dcterms:modified xsi:type="dcterms:W3CDTF">2017-02-08T19:30:00Z</dcterms:modified>
  <cp:revision>1025</cp:revision>
  <dc:subject/>
  <dc:title>MYcÖRvZš¿x evsjv‡`k miKvi</dc:title>
</cp:coreProperties>
</file>