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ment of the People’s Republic of Bangladesh</w:t>
      </w:r>
    </w:p>
    <w:p>
      <w:pPr>
        <w:pStyle w:val="Heading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the  Executive  Engineer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bna PWD Division, Pabna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&amp; Fax No-0731-66066/6420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lang w:val="en-GB"/>
        </w:rPr>
        <w:t>emo No -  1508                                                                      Date:  15-11-201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CORRIGENDUM NOTIC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4"/>
          <w:szCs w:val="24"/>
          <w:lang w:val="en-GB"/>
        </w:rPr>
        <w:tab/>
      </w:r>
      <w:r>
        <w:rPr>
          <w:rFonts w:cs="Arial" w:ascii="Arial" w:hAnsi="Arial"/>
          <w:bCs/>
          <w:sz w:val="22"/>
          <w:szCs w:val="22"/>
          <w:lang w:val="en-GB"/>
        </w:rPr>
        <w:t>This is to inform to all concerned that the following corrections in the Invitation for Tender No. 01(Civil)/2016-2017  vide this office Memo No. 1072 Date 09-10-2016 fo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SutonnyMJ" w:hAnsi="SutonnyMJ"/>
          <w:sz w:val="24"/>
          <w:szCs w:val="24"/>
        </w:rPr>
        <w:t>wefvMxq I †Rjv wkíKjv GKv‡Wwg wbg©vY cÖK‡íi AvIZvq cvebv †Rjv wkíKjv GKv‡Wwgi bZyb feb Ges  AwW‡Uvwiqvg  wbg©vY (wmwfj,Af¨š—ixY †mwbUvix I Af¨š—ixY ‰e`y¨wZKiY) KvR|  A_© ermi 2016-2017 Bs</w:t>
      </w:r>
      <w:r>
        <w:rPr>
          <w:rFonts w:cs="Arial" w:ascii="SutonnyMJ" w:hAnsi="SutonnyMJ"/>
          <w:szCs w:val="24"/>
        </w:rPr>
        <w:t xml:space="preserve"> </w:t>
      </w:r>
      <w:r>
        <w:rPr>
          <w:rFonts w:cs="Arial" w:ascii="SutonnyMJ" w:hAnsi="SutonnyMJ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are ma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2"/>
        <w:gridCol w:w="3238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l No/ Indicato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s pri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o be replaced 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IFT Notice Serial No. 8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  <w:bCs/>
              </w:rPr>
              <w:t>Tender Last selling dat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21-11-2016 (during office hou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04-12-2016 (during office hou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lang w:val="en-GB"/>
              </w:rPr>
              <w:t xml:space="preserve">IFT Notice Serial No. 9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  <w:bCs/>
              </w:rPr>
              <w:t>Tender closing date &amp; ti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22-11-2016 (upto 12.00 No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05-12-2016 (upto 12.00 No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FT Notice Serial No. 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  <w:bCs/>
              </w:rPr>
              <w:t>Tender opening date &amp; ti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22-11-2016 (at 3.00 p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05-12-2016 (at 3.00 pm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ll others terms and condition will remain unchanged. The corrigendum will be a part and parcel of the said tender. </w:t>
      </w:r>
    </w:p>
    <w:p>
      <w:pPr>
        <w:pStyle w:val="Normal"/>
        <w:spacing w:before="0" w:after="120"/>
        <w:rPr>
          <w:rFonts w:ascii="SutonnyMJ" w:hAnsi="SutonnyMJ" w:cs="Arial"/>
          <w:bCs/>
          <w:sz w:val="24"/>
          <w:szCs w:val="24"/>
          <w:lang w:val="en-GB"/>
        </w:rPr>
      </w:pPr>
      <w:r>
        <w:rPr>
          <w:rFonts w:cs="Arial" w:ascii="SutonnyMJ" w:hAnsi="SutonnyMJ"/>
          <w:bCs/>
          <w:sz w:val="24"/>
          <w:szCs w:val="24"/>
          <w:lang w:val="en-GB"/>
        </w:rPr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.K.M Zillur Rahm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Engine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bna PWD Division, Pabna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type w:val="nextPage"/>
      <w:pgSz w:w="11906" w:h="16838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P">
    <w:charset w:val="00"/>
    <w:family w:val="auto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P" w:hAnsi="SutonnyP" w:cs="SutonnyP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utonnyP" w:hAnsi="SutonnyP" w:cs="SutonnyP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SutonnyP" w:hAnsi="SutonnyP" w:cs="SutonnyP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hortReturnAddress">
    <w:name w:val="Short Return Address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33:00Z</dcterms:created>
  <dc:creator>user</dc:creator>
  <dc:description/>
  <dc:language>en-US</dc:language>
  <cp:lastModifiedBy>Takeplus</cp:lastModifiedBy>
  <cp:lastPrinted>2016-11-16T13:40:00Z</cp:lastPrinted>
  <dcterms:modified xsi:type="dcterms:W3CDTF">2016-11-20T03:35:00Z</dcterms:modified>
  <cp:revision>4</cp:revision>
  <dc:subject/>
  <dc:title>Government of the People’s Republic of Bangladesh</dc:title>
</cp:coreProperties>
</file>